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fram en permanent lösning på hur eftersöksarbetet ska finansieras.</w:t>
      </w:r>
      <w:r>
        <w:rPr>
          <w:vanish/>
          <w:highlight w:val="yellow"/>
        </w:rPr>
        <w:t>&gt;&gt;</w:t>
      </w:r>
    </w:p>
    <w:p>
      <w:pPr>
        <w:pStyle w:val="Heading1"/>
        <w:rPr/>
      </w:pPr>
      <w:r>
        <w:rPr/>
        <w:t>Motivering</w:t>
      </w:r>
    </w:p>
    <w:p>
      <w:pPr>
        <w:pStyle w:val="Normal"/>
        <w:rPr/>
      </w:pPr>
      <w:r>
        <w:rPr/>
        <w:t>Varje vecka är det många frivilliga som över landet hjälper till med eftersök av trafikskadevilt. De gör en enorm insats och får ingen ersättning för detta. Nu har en temporär ersättning från staten blivit möjlig, men för att visa på att man anser att detta arbete är viktigt och att ersätta dem som går från sitt ordinarie arbete, är det viktigt att ta fram en permanent finansiering för detta frivilliga arbete som vi var och en är så tacksamma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ök av vi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Anders Jönsson</dc:creator>
  <dc:description>TKG-ktrl, MSMQ4mb, PersReg-Distribution mm b-&gt;ny fplogga</dc:description>
  <cp:keywords>Motion2000 080912 1800 4.95b</cp:keywords>
  <dc:language>en-US</dc:language>
  <cp:lastModifiedBy>dockonvert</cp:lastModifiedBy>
  <cp:lastPrinted>2008-11-06T11:35:00Z</cp:lastPrinted>
  <dcterms:modified xsi:type="dcterms:W3CDTF">2009-04-01T13:20:00Z</dcterms:modified>
  <cp:revision>2</cp:revision>
  <dc:subject>Eftersök av vilt</dc:subject>
  <dc:title>m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0645315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803A1CA-1B92-440B-800D-A5680DBD5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03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13</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Eftersök av vil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ftersök av vil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03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160</vt:lpwstr>
  </property>
  <property fmtid="{D5CDD505-2E9C-101B-9397-08002B2CF9AE}" pid="53" name="urixGuid">
    <vt:lpwstr>{7585C9CA-A63D-42BE-9E20-EA4998F7596F}</vt:lpwstr>
  </property>
  <property fmtid="{D5CDD505-2E9C-101B-9397-08002B2CF9AE}" pid="54" name="urixOrigin">
    <vt:lpwstr>090401 15:12:46.14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