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översyn av lagstiftningen i syfte att förbjuda djurslakt utan föregående bedövning.</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Sverige riskerar att förlora självbestämmanderätten om djurskyddskrav vid religiös slakt. När EU-parlamentet nyligen röstade om ny slaktförordning ströks kommissionens förslag om att enskilda medlemsländer får ha strängare djurskydd. Det är nu upp till ministrarna att komma överens. Sverige är ett av fyra länder i Europa som kräver bedövning vid religiös slakt.</w:t>
      </w:r>
    </w:p>
    <w:p>
      <w:pPr>
        <w:pStyle w:val="Normaltindrag"/>
        <w:rPr/>
      </w:pPr>
      <w:r>
        <w:rPr/>
        <w:t>EU:s slaktregler styrs av ett direktiv som ger utrymme för nationell tolkning. Det nya förslaget är en förordning, vilket gäller som lag i alla medlemsländer. I Sverige kan religiös slakt endast göras efter bedövning. Bedövning innan kniv sätts i djuret för avblodning är fundamentalt för den svenska djurskyddslagstiftningen. Att få luftstrupen och halspulsådern avskuren och förblöda till döds måste anses vara lidande.</w:t>
      </w:r>
    </w:p>
    <w:p>
      <w:pPr>
        <w:pStyle w:val="Normaltindrag"/>
        <w:rPr/>
      </w:pPr>
      <w:r>
        <w:rPr/>
        <w:t>Ska vi äta animaliska livsmedel krävs att djur slaktas. Bara för att vi tar oss rätten att nyttja djuren för vår överlevnads skull betyder det inte att vi har rätt att behandla djur illa. Detta borde vara självskrivet, men varken riksdag eller regering lever upp till dessa krav – detta då varken riksdagsrestaurangen eller restaurang Rosenbad har krav på hur maten som serveras där ska vara producerad.</w:t>
      </w:r>
    </w:p>
    <w:p>
      <w:pPr>
        <w:pStyle w:val="Normaltindrag"/>
        <w:rPr/>
      </w:pPr>
      <w:r>
        <w:rPr/>
        <w:t>För mig är det självklart att inga slaktdjur i Sverige i fortsättningen ska slaktas utan föregående bedövning. Det är min åsikt att regelverket i Sverige ska vara sådant att denna form av lidande för djuren inte är tillå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ös sl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10:21:00Z</cp:lastPrinted>
  <dcterms:modified xsi:type="dcterms:W3CDTF">2010-11-19T09:30:00Z</dcterms:modified>
  <cp:revision>2</cp:revision>
  <dc:subject>Religiös slakt</dc:subject>
  <dc:title>s2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98302051*</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6D2F74EB-A1CC-4D91-BD2D-FBBF034E11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eligiös slak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ligiös sla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45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172</vt:lpwstr>
  </property>
  <property fmtid="{D5CDD505-2E9C-101B-9397-08002B2CF9AE}" pid="53" name="urixGuid">
    <vt:lpwstr>{57F3DFA0-846B-4AD8-9F0B-3CCD145AAD7C}</vt:lpwstr>
  </property>
  <property fmtid="{D5CDD505-2E9C-101B-9397-08002B2CF9AE}" pid="54" name="urixOrigin">
    <vt:lpwstr>101119 10:21:46.17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