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ett lämpligt sammanhang se över möjligheten att inrätta alkobommar i flera av våra svenska hamnar.</w:t>
      </w:r>
      <w:r>
        <w:rPr>
          <w:vanish/>
          <w:highlight w:val="yellow"/>
        </w:rPr>
        <w:t>&gt;&gt;</w:t>
      </w:r>
    </w:p>
    <w:p>
      <w:pPr>
        <w:pStyle w:val="Heading1"/>
        <w:rPr/>
      </w:pPr>
      <w:r>
        <w:rPr/>
        <w:t>Motivering</w:t>
      </w:r>
    </w:p>
    <w:p>
      <w:pPr>
        <w:pStyle w:val="Normal"/>
        <w:rPr/>
      </w:pPr>
      <w:r>
        <w:rPr/>
        <w:t>Mer än dubbelt så många av dem som får blåsa när de åker av en färja är rattfulla, jämfört med när polisen gör kontroller ute på vägarna, visar Tullverkets siffror från 2011. Att införa så kallade alkobommar i svenska hamnar skulle förhindra många tragiska olyckor på våra vägar. Polisen utför ungefär 2,4 miljoner utandningsprov på våra vägar. Fler än 3 miljoner bilister åker av bilfärjorna i Sveriges hamnar varje år. Kunde man bara ta varannan av dem skulle man högst väsentligt förbättra trafiknykterheten.</w:t>
      </w:r>
    </w:p>
    <w:p>
      <w:pPr>
        <w:pStyle w:val="Normaltindrag"/>
        <w:rPr/>
      </w:pPr>
      <w:r>
        <w:rPr/>
        <w:t>Den nya tekniken är munstyckslös och tar endast några få sekunder.</w:t>
      </w:r>
    </w:p>
    <w:p>
      <w:pPr>
        <w:pStyle w:val="Normaltindrag"/>
        <w:rPr/>
      </w:pPr>
      <w:r>
        <w:rPr/>
        <w:t>Logistiken i hamnen går att lösa genom att bommar till en utfart öppnar sig om man blåser grönt, resp. till en bevakad parkeringsficka för ytterligare kontroll, om man blåser rött. Nu är det hög tid att minska rattfylleriet på vägarn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bo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26T15:46:00Z</cp:lastPrinted>
  <dcterms:modified xsi:type="dcterms:W3CDTF">2012-11-26T14:50:00Z</dcterms:modified>
  <cp:revision>2</cp:revision>
  <dc:subject>Alkobommar</dc:subject>
  <dc:title>F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4218808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34CEEC6E-965B-4D8F-8B22-FEA4EAA95C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1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253</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0</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Alkobommar</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kobomm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1100069</vt:lpwstr>
  </property>
  <property fmtid="{D5CDD505-2E9C-101B-9397-08002B2CF9AE}" pid="50" name="nummer">
    <vt:lpwstr>253</vt:lpwstr>
  </property>
  <property fmtid="{D5CDD505-2E9C-101B-9397-08002B2CF9AE}" pid="51" name="partibeteckning">
    <vt:lpwstr>FP</vt:lpwstr>
  </property>
  <property fmtid="{D5CDD505-2E9C-101B-9397-08002B2CF9AE}" pid="52" name="skuggnummer">
    <vt:lpwstr>683</vt:lpwstr>
  </property>
  <property fmtid="{D5CDD505-2E9C-101B-9397-08002B2CF9AE}" pid="53" name="urixGuid">
    <vt:lpwstr>{168FB50E-9775-41CB-94FA-4FB1F56AFCD6}</vt:lpwstr>
  </property>
  <property fmtid="{D5CDD505-2E9C-101B-9397-08002B2CF9AE}" pid="54" name="urixOrigin">
    <vt:lpwstr>121126 15:46:54.42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