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ändrad tandvårdsförsäkring.</w:t>
      </w:r>
    </w:p>
    <w:p>
      <w:pPr>
        <w:pStyle w:val="Heading1"/>
        <w:rPr/>
      </w:pPr>
      <w:r>
        <w:rPr/>
        <w:t>Motivering</w:t>
      </w:r>
    </w:p>
    <w:p>
      <w:pPr>
        <w:pStyle w:val="Normal"/>
        <w:rPr/>
      </w:pPr>
      <w:r>
        <w:rPr/>
        <w:t>Alltfler människor har svårigheter med möjligheten till en adekvat och tillräcklig tandvård. Det blir allt dyrare med behandlingarna, och staten skjuter till allt lägre andel. Många väntar så länge att kostnaderna skjuter i höjden när de till sist går till tandläkaren. En reformerad tandvårdsförsäkring som ger alla möjlighet till ett bättre högkostnadsskydd än idag för bastandvård, skulle dramatiskt förbättra tandhälsan.</w:t>
      </w:r>
    </w:p>
    <w:p>
      <w:pPr>
        <w:pStyle w:val="Normaltindrag"/>
        <w:rPr/>
      </w:pPr>
      <w:r>
        <w:rPr/>
        <w:t>Idag satsas mer på att olika åldersgrupper skall få bättre möjligheter till kostnadsskydd, än att se till behovet. Idag har barn och ungdomar upp till 20 år fri tandvård. De som är 65+ har fått bättre högkostnadsskydd för protetiska behandlingar, och nu diskuteras att åldersgruppen 20–29 år skall få ett bättre skydd. Det är bra att barn och ungdomar har en god tandvård för att ge dem goda tänder med sig ut i livet. Men därefter är det mer angeläget att de som av olika skäl har större behov än andra, kan få möjlighet till ett adekvat försäkringsskydd för att förbättra tandhälsan.</w:t>
      </w:r>
    </w:p>
    <w:p>
      <w:pPr>
        <w:pStyle w:val="Normaltindrag"/>
        <w:rPr/>
      </w:pPr>
      <w:r>
        <w:rPr/>
        <w:t>Det enskilda behovet av tandvård är viktigare än i vilken ålder man för tillfället råkar befinna sig. Med regeringens tandlösa politik får vi stora klass</w:t>
        <w:softHyphen/>
        <w:t>killnader avseende tandstatus, därför bör en förändrad tandvårdsförsäkring utr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5:00Z</dcterms:created>
  <dc:creator>Niklas Frykman</dc:creator>
  <dc:description/>
  <cp:keywords>Motion2000 050916 1600 v4.16</cp:keywords>
  <dc:language>en-US</dc:language>
  <cp:lastModifiedBy>pr1121aa</cp:lastModifiedBy>
  <cp:lastPrinted>2005-12-30T09:47:00Z</cp:lastPrinted>
  <dcterms:modified xsi:type="dcterms:W3CDTF">2005-12-30T08:47:00Z</dcterms:modified>
  <cp:revision>6</cp:revision>
  <dc:subject>Tandvårdsförsäkring</dc:subject>
  <dc:title>So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5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o34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5</vt:lpwstr>
  </property>
  <property fmtid="{D5CDD505-2E9C-101B-9397-08002B2CF9AE}" pid="27" name="ReservUID">
    <vt:lpwstr>peter jansson</vt:lpwstr>
  </property>
  <property fmtid="{D5CDD505-2E9C-101B-9397-08002B2CF9AE}" pid="28" name="RubrikSvar">
    <vt:lpwstr>Tandvårdsförsäkrin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s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6350069</vt:lpwstr>
  </property>
  <property fmtid="{D5CDD505-2E9C-101B-9397-08002B2CF9AE}" pid="47" name="nummer">
    <vt:lpwstr>34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