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samordning mellan myndigheter för effektivare brottsbekämpning.</w:t>
      </w:r>
      <w:r>
        <w:rPr>
          <w:vanish/>
          <w:highlight w:val="yellow"/>
        </w:rPr>
        <w:t>&gt;&gt;</w:t>
      </w:r>
    </w:p>
    <w:p>
      <w:pPr>
        <w:pStyle w:val="Heading1"/>
        <w:rPr/>
      </w:pPr>
      <w:r>
        <w:rPr/>
        <w:t>Motivering</w:t>
      </w:r>
    </w:p>
    <w:p>
      <w:pPr>
        <w:pStyle w:val="Normal"/>
        <w:rPr/>
      </w:pPr>
      <w:r>
        <w:rPr/>
        <w:t>I Sverige har vi problem med en utbredd organiserad brottslighet. Detta är inte minst tydligt i flera av landets större städer. Brottsligheten tar sig många uttryck – det är uppgörelser mellan gäng, skottlossningar, misshandel, hot, ekonomisk kriminalitet, narkotika och en hel del annat.</w:t>
      </w:r>
    </w:p>
    <w:p>
      <w:pPr>
        <w:pStyle w:val="Normaltindrag"/>
        <w:rPr/>
      </w:pPr>
      <w:r>
        <w:rPr/>
        <w:t>Alliansregeringen har tagit ett viktigt steg genom att under några år öka antalet poliser i Sverige från 17 000 till 20 000. Detta ger polisen större möjlighet att både förebygga och beivra brott. Det innebär också att vi som medborgare kan förvänta oss mer resultat av det polisiära arbetet.</w:t>
      </w:r>
    </w:p>
    <w:p>
      <w:pPr>
        <w:pStyle w:val="Normaltindrag"/>
        <w:rPr/>
      </w:pPr>
      <w:r>
        <w:rPr/>
        <w:t>Samtidigt är det viktigt poängtera att polisen inte är ensam i bekämpningen av brott. För att komma åt den grövsta brottsligheten och de värsta bovarna krävs en ökad samordning av insatser mellan olika myndigheter. Skulder, skatt och sociala ersättningar är några områden där samarbete sker med polisen. Kommuner kan agera vad gäller lokaluthyrning, olika former av tillstånd och en hel del annat. Justitieministern har initierat ett djupare samarbete mellan myndigheter för att bland annat hindra felaktiga utbetalningar av sociala förmåner till grovt kriminella. Det är bra, men mer kan och bör göras.</w:t>
      </w:r>
    </w:p>
    <w:p>
      <w:pPr>
        <w:pStyle w:val="Normaltindrag"/>
        <w:rPr/>
      </w:pPr>
      <w:r>
        <w:rPr/>
        <w:t>Under besök i landet har vi stött på problem eller snarare möjligheter som inte tas tillvara. Ett konkret exempel kommer från några narkotikapoliser i Göteborg som pekat på att de saknar möjlighet att se om en gripen person har skulder hos Kronofogdemyndigheten om gripandet sker utanför normal arbetstid. Dessa poliser skulle kunna beslagta kontanter eller andra tillgångar en person bär med sig direkt vid ett gripande.</w:t>
      </w:r>
    </w:p>
    <w:p>
      <w:pPr>
        <w:pStyle w:val="Normaltindrag"/>
        <w:rPr/>
      </w:pPr>
      <w:r>
        <w:rPr/>
        <w:t>En möjlig och enkel lösning på ovan nämnda problem är inrättandet av ett dygnet-runt-öppet journummer hos Kronofogdemyndigheten som polisen i hela Sverige kan använda sig av. Polisen skulle därigenom kunna få viktig information om skulder vare sig en person grips klockan två på eftermiddagen eller klockan två på natten. Det åvilar Kronofogdemyndigheten att verkställa utmätning, men genom ett förbättrat samarbete enligt ovan kan polisen på ett mer kraftfullt sätt stödja Kronofogdemyndigheten med förrättningen. Samtidigt hjälps polisen genom att deras verktygslåda kompletteras då ytterligare ett hinder placeras i vägen för narkotikalangare i Göteborg och på andra ställen. Kort och gott blir det med rätta mer krångligt och obekvämt att vara kriminell.</w:t>
      </w:r>
    </w:p>
    <w:p>
      <w:pPr>
        <w:pStyle w:val="Normaltindrag"/>
        <w:rPr/>
      </w:pPr>
      <w:r>
        <w:rPr/>
        <w:t>Ett förbättrat samarbete mellan polisen och Kronofogdemyndigheten är en pusselbit bland flera för att sätta stopp för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Lars  Hjälmered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mellan myndigheter för bättre brott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Shashika Padmaperuma</dc:creator>
  <dc:description>TKG-ktrl, MSMQ4mb, PersReg-Distribution mm b-&gt;ny fplogga</dc:description>
  <cp:keywords>Motion2000 080912 1800 4.95b</cp:keywords>
  <dc:language>en-US</dc:language>
  <cp:lastModifiedBy>dockonvert</cp:lastModifiedBy>
  <cp:lastPrinted>2009-02-08T13:16:00Z</cp:lastPrinted>
  <dcterms:modified xsi:type="dcterms:W3CDTF">2009-04-02T15:00:00Z</dcterms:modified>
  <cp:revision>2</cp:revision>
  <dc:subject>Samordning mellan myndigheter för bättre brottsbekämpning</dc:subject>
  <dc:title>m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512423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1947360-5840-400D-884E-528FB13074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70069</vt:lpwstr>
  </property>
  <property fmtid="{D5CDD505-2E9C-101B-9397-08002B2CF9AE}" pid="15" name="MotionarLista">
    <vt:lpwstr>Hjälmered, Lars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Jan R Andersson (m)</vt:lpwstr>
  </property>
  <property fmtid="{D5CDD505-2E9C-101B-9397-08002B2CF9AE}" pid="24" name="Motionsnummer">
    <vt:lpwstr>Ju410</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7</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Samordning mellan myndigheter för bättre brottsbekämpn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mellan myndigheter för bättre brottsbekä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57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676</vt:lpwstr>
  </property>
  <property fmtid="{D5CDD505-2E9C-101B-9397-08002B2CF9AE}" pid="53" name="urixGuid">
    <vt:lpwstr>{1623D9EE-C695-4852-A1E8-25FF3C0C3D37}</vt:lpwstr>
  </property>
  <property fmtid="{D5CDD505-2E9C-101B-9397-08002B2CF9AE}" pid="54" name="urixOrigin">
    <vt:lpwstr>090402 16:39:10.68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