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frågan om försäkringsbranschen bör ges möjlighet att ersätta barn vid trafikolyckor enligt schablon eller på annat sätt som säkerställer att alla barn behandlas lika.</w:t>
      </w:r>
      <w:r>
        <w:rPr>
          <w:vanish/>
          <w:highlight w:val="yellow"/>
        </w:rPr>
        <w:t>&gt;&gt;</w:t>
      </w:r>
    </w:p>
    <w:p>
      <w:pPr>
        <w:pStyle w:val="Heading1"/>
        <w:rPr/>
      </w:pPr>
      <w:r>
        <w:rPr/>
        <w:t>Motivering</w:t>
      </w:r>
    </w:p>
    <w:p>
      <w:pPr>
        <w:pStyle w:val="Normal"/>
        <w:rPr/>
      </w:pPr>
      <w:r>
        <w:rPr/>
        <w:t>Barn precis som vuxna kan drabbas av trafikolyckor. I dag baseras ett barns ersättning från försäkringsbolagen på en bedömning av barnets framtida inkomst. Bedömningen av inkomstbortfallet görs genom en enskild bedömning av barnets egen prestationsförmåga.</w:t>
      </w:r>
    </w:p>
    <w:p>
      <w:pPr>
        <w:pStyle w:val="Normaltindrag"/>
        <w:rPr/>
      </w:pPr>
      <w:r>
        <w:rPr/>
        <w:t>Forskningen från Handelshögskolan har visat att ett barn från ett arbetarhem kan få så mycket som 100 000 kronor mindre i årlig ersättning än ett barn i ett akademikerhem, allt annat lika. Forskningen har även visat att Trafikskadenämnden i vissa fall har vägt in barns sociala närmiljö i bedömningen av ersättning för framtida inkomstbortfall. Man förväntar sig alltså att ett barn från ett arbetarhem kommer att ha samma typ av inkomst som sina föräldrar. Bedömningen sker alltså på barnens föräldrars utbildning eller yrken eller barnets egna prestationer i grund- och gymnasieskolan. På så vis upprätthålls klassamhället genom att hjärtlöst sortera barn. Det blir allt tydligare att orättvisor definitivt inte är lösningen på Sveriges problem.</w:t>
      </w:r>
    </w:p>
    <w:p>
      <w:pPr>
        <w:pStyle w:val="Normaltindrag"/>
        <w:rPr/>
      </w:pPr>
      <w:r>
        <w:rPr/>
        <w:t>För oss socialdemokrater är principen om alla människors likhet inför lagen och alla människors lika värde grundläggande. Det är av stor betydelse att skador inte ersätts olika på grund av barns olika familjeförhållanden. Det är djupt orättvist att barn som redan befinner sig i en mer ekonomiskt utsatt position blir dubbelbestraffade. Men det finns en lösning på detta problem och det är att ersättning betalas ut schablonmässigt. Andra länder tillåter att ersättning ges ut schablonmässigt till barn som skadats i trafikolyckor. Vi socialdemokrater vill därför att regeringen gör en översyn om möjligheten för försäkringsbolagen ska ersätta barn vid trafikolyckor enligt schablon eller på annat sätt som säkerställer att alla barn behandlas li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1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07</w:t>
    </w:r>
    <w:r>
      <w:rPr/>
      <w:fldChar w:fldCharType="end"/>
    </w:r>
  </w:p>
  <w:p>
    <w:pPr>
      <w:pStyle w:val="FSHNormalS5"/>
      <w:rPr/>
    </w:pPr>
    <w:r>
      <w:rPr/>
      <w:fldChar w:fldCharType="begin"/>
    </w:r>
    <w:r>
      <w:rPr/>
      <w:instrText xml:space="preserve"> DOCPROPERTY "MotionarText"</w:instrText>
    </w:r>
    <w:r>
      <w:rPr/>
      <w:fldChar w:fldCharType="separate"/>
    </w:r>
    <w:r>
      <w:rPr/>
      <w:t>av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a ersättning för barn vid trafikolyc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42: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2-11T11:27:00Z</cp:lastPrinted>
  <dcterms:modified xsi:type="dcterms:W3CDTF">2009-04-02T15:42:00Z</dcterms:modified>
  <cp:revision>2</cp:revision>
  <dc:subject>Lika ersättning för barn vid trafikolyckor</dc:subject>
  <dc:title>s34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264515460*</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86B85048-2E43-41C0-905C-80E0E9DD1D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41000069</vt:lpwstr>
  </property>
  <property fmtid="{D5CDD505-2E9C-101B-9397-08002B2CF9AE}" pid="15" name="MotionarLista">
    <vt:lpwstr>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s)</vt:lpwstr>
  </property>
  <property fmtid="{D5CDD505-2E9C-101B-9397-08002B2CF9AE}" pid="24" name="Motionsnummer">
    <vt:lpwstr>C40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10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Lika ersättning för barn vid trafikolycko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Lika ersättning för barn vid trafikolyck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341000069</vt:lpwstr>
  </property>
  <property fmtid="{D5CDD505-2E9C-101B-9397-08002B2CF9AE}" pid="50" name="nummer">
    <vt:lpwstr>407</vt:lpwstr>
  </property>
  <property fmtid="{D5CDD505-2E9C-101B-9397-08002B2CF9AE}" pid="51" name="partibeteckning">
    <vt:lpwstr>s</vt:lpwstr>
  </property>
  <property fmtid="{D5CDD505-2E9C-101B-9397-08002B2CF9AE}" pid="52" name="skuggnummer">
    <vt:lpwstr>2874</vt:lpwstr>
  </property>
  <property fmtid="{D5CDD505-2E9C-101B-9397-08002B2CF9AE}" pid="53" name="urixGuid">
    <vt:lpwstr>{A22B3803-D0B1-4C41-ACA4-DBD8DAAF6339}</vt:lpwstr>
  </property>
  <property fmtid="{D5CDD505-2E9C-101B-9397-08002B2CF9AE}" pid="54" name="urixOrigin">
    <vt:lpwstr>090402 17:30:23.470</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