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när oladdade vapen eller attrapper används vid rån eller försök till rån bör gärningen bedömas som grovt brott.</w:t>
      </w:r>
    </w:p>
    <w:p>
      <w:pPr>
        <w:pStyle w:val="Heading1"/>
        <w:rPr/>
      </w:pPr>
      <w:r>
        <w:rPr/>
        <w:t>Motivering</w:t>
      </w:r>
    </w:p>
    <w:p>
      <w:pPr>
        <w:pStyle w:val="Normal"/>
        <w:rPr/>
      </w:pPr>
      <w:r>
        <w:rPr/>
        <w:t xml:space="preserve">Idag måste vapen som används vid rån eller rånförsök för att bedömas som grovt brott i regel vara skarpladdade. Detta bör ändras så att även oladdade vapen eller attrapper som används vid brottstillfällen bedöms efter samma straffskala som om vapnen varit skarpladdade. </w:t>
      </w:r>
    </w:p>
    <w:p>
      <w:pPr>
        <w:pStyle w:val="Normaltindrag"/>
        <w:rPr/>
      </w:pPr>
      <w:r>
        <w:rPr/>
        <w:t xml:space="preserve">För den som blir utsatt för ett rån eller försök till rån så har det ingen betydelse om vapnet är s.k. äkta eller ej. Upplevelsen är lika kännbar oavsett vilken metod rånaren använder sig av. </w:t>
      </w:r>
    </w:p>
    <w:p>
      <w:pPr>
        <w:pStyle w:val="Normaltindrag"/>
        <w:rPr/>
      </w:pPr>
      <w:r>
        <w:rPr/>
        <w:t xml:space="preserve">Det går inte att leva sig in i den oerhörda påfrestning som det medför för den enskilde att vara utsatt för ett rån eller ett rånförsök. Det är för dessa personer ingen skillnad i den hemska upplevelsen om rånaren använder sig av ett oladdat vapen eller en attrapp av ett vapen. Den psykiska påfrestningen är lika stor och kan t.o.m. ge ett livslångt lidande. </w:t>
      </w:r>
    </w:p>
    <w:p>
      <w:pPr>
        <w:pStyle w:val="Normaltindrag"/>
        <w:rPr/>
      </w:pPr>
      <w:r>
        <w:rPr/>
        <w:t xml:space="preserve">Straffskalan för rån måste bedömas som grovt och lika vid alla tillfällen. Straffskalan för icke fullbordade rån måste också uppmärksammas och höjas. </w:t>
      </w:r>
    </w:p>
    <w:p>
      <w:pPr>
        <w:pStyle w:val="Normaltindrag"/>
        <w:rPr/>
      </w:pPr>
      <w:r>
        <w:rPr/>
        <w:t xml:space="preserve">Den som har planer på att utföra ett rån måste räkna med hårda straff. Detta kan ses som ett led i brottsbekämpningen och inte minst för ungdomar vara avskräckande. Användande av oäkta vapen får inte räknas som förmildrande omständighet vid brottets bedömning utan måste räknas som ett grovt 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addade vapen eller attrapp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0:00Z</dcterms:created>
  <dc:creator>md1115aa</dc:creator>
  <dc:description/>
  <cp:keywords>Motion2000 050916 1600 v4.16</cp:keywords>
  <dc:language>en-US</dc:language>
  <cp:lastModifiedBy>pr1121aa</cp:lastModifiedBy>
  <cp:lastPrinted>2005-10-16T10:15:00Z</cp:lastPrinted>
  <dcterms:modified xsi:type="dcterms:W3CDTF">2005-10-16T08:15:00Z</dcterms:modified>
  <cp:revision>5</cp:revision>
  <dc:subject>Oladdade vapen eller attrapper</dc:subject>
  <dc:title>Ju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5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Ju28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5</vt:lpwstr>
  </property>
  <property fmtid="{D5CDD505-2E9C-101B-9397-08002B2CF9AE}" pid="27" name="ReservUID">
    <vt:lpwstr>peter jansson</vt:lpwstr>
  </property>
  <property fmtid="{D5CDD505-2E9C-101B-9397-08002B2CF9AE}" pid="28" name="RubrikSvar">
    <vt:lpwstr>Oladdade vapen eller attrapp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laddade vapen eller attrapp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50069</vt:lpwstr>
  </property>
  <property fmtid="{D5CDD505-2E9C-101B-9397-08002B2CF9AE}" pid="47" name="nummer">
    <vt:lpwstr>280</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