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läggningstider på Försäkringskassan.</w:t>
      </w:r>
      <w:r>
        <w:rPr>
          <w:vanish/>
          <w:highlight w:val="yellow"/>
        </w:rPr>
        <w:t>&gt;&gt;</w:t>
      </w:r>
    </w:p>
    <w:p>
      <w:pPr>
        <w:pStyle w:val="Heading1"/>
        <w:rPr/>
      </w:pPr>
      <w:r>
        <w:rPr/>
        <w:t>Motivering</w:t>
      </w:r>
    </w:p>
    <w:p>
      <w:pPr>
        <w:pStyle w:val="Normal"/>
        <w:rPr/>
      </w:pPr>
      <w:r>
        <w:rPr/>
        <w:t>Under en tid har Försäkringskassan haft onormalt långa handläggningstider vad gäller vissa utbetalningar. Det har fått till följd att många människor blivit stående med obetalade hyror eller andra utgifter man inte klarar. Pengarna har helt enkelt inte kommit när man förväntat sig dem.</w:t>
      </w:r>
    </w:p>
    <w:p>
      <w:pPr>
        <w:pStyle w:val="Normaltindrag"/>
        <w:rPr/>
      </w:pPr>
      <w:r>
        <w:rPr/>
        <w:t>Detta har slagit hårt mot enskilda individer. Det är många människor som inte har så mycket som en extra månadslön på banken för att möta eventuella oförutsedda händelser. De är därför extremt beroende av att allt fungerar så som det är tänkt, med löneutbetalningar, med pensioner och med utbetalning av föräldrapenning.</w:t>
      </w:r>
    </w:p>
    <w:p>
      <w:pPr>
        <w:pStyle w:val="Normaltindrag"/>
        <w:rPr/>
      </w:pPr>
      <w:r>
        <w:rPr/>
        <w:t>Det är inte rimligt att en så viktig myndighet som Försäkringskassan inte klarar av sitt beting på ett rättssäkert och effektivt sätt. Samtidigt är det viktigt att poängtera att det är Försäkringskassans ledning som har det yttersta ansvaret för att genomföra det uppdrag man fått.</w:t>
      </w:r>
    </w:p>
    <w:p>
      <w:pPr>
        <w:pStyle w:val="Normaltindrag"/>
        <w:rPr/>
      </w:pPr>
      <w:r>
        <w:rPr/>
        <w:t>Regeringens förslag om en ny tillsynsmyndighet för socialförsäkringar är välkommen. Genom att bilda en inspektion över socialförsäkringen kommer kvaliteten och rättsäkerheten att kunna öka samtidigt som rätt utbetalning säkerställs. Därutöver menar jag att Försäkringskassan i regleringsbrev ska ges i uppdrag att fastställa vissa maximerade handläggnings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3</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på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overflowPunct w:val="false"/>
      <w:autoSpaceDE w:val="false"/>
      <w:spacing w:lineRule="atLeast" w:line="240"/>
      <w:textAlignment w:val="baseline"/>
    </w:pPr>
    <w:rPr>
      <w:rFonts w:ascii="OrigGarmnd BT" w:hAnsi="OrigGarmnd BT" w:cs="OrigGarmnd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Magdalena Andersson</dc:creator>
  <dc:description>TKG-ktrl, MSMQ4mb, PersReg-Distribution mm</dc:description>
  <cp:keywords>Motion2000 080530 1800 4.95</cp:keywords>
  <dc:language>en-US</dc:language>
  <cp:lastModifiedBy>dockonvert</cp:lastModifiedBy>
  <cp:lastPrinted>2008-12-08T17:09:00Z</cp:lastPrinted>
  <dcterms:modified xsi:type="dcterms:W3CDTF">2009-04-02T11:21:00Z</dcterms:modified>
  <cp:revision>2</cp:revision>
  <dc:subject>Handläggningstider på Försäkringskass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Maximerade handläggningstider på Försäkringskassan</vt:lpwstr>
  </property>
  <property fmtid="{D5CDD505-2E9C-101B-9397-08002B2CF9AE}" pid="6" name="Checksum">
    <vt:lpwstr>*101427227590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C45FE41-347F-43C8-A75C-AB416745DF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0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f24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Handläggningstider på Försäkringskassa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ndläggningstider på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00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675</vt:lpwstr>
  </property>
  <property fmtid="{D5CDD505-2E9C-101B-9397-08002B2CF9AE}" pid="53" name="urixGuid">
    <vt:lpwstr>{A6E166DA-18D8-41D5-8004-D04FA4F7638A}</vt:lpwstr>
  </property>
  <property fmtid="{D5CDD505-2E9C-101B-9397-08002B2CF9AE}" pid="54" name="urixOrigin">
    <vt:lpwstr>090402 13:12:57.77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