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alternativen till salt för halkbekämpning på våra vägar.</w:t>
      </w:r>
      <w:r>
        <w:rPr>
          <w:vanish/>
          <w:highlight w:val="yellow"/>
        </w:rPr>
        <w:t>&gt;&gt;</w:t>
      </w:r>
    </w:p>
    <w:p>
      <w:pPr>
        <w:pStyle w:val="Heading1"/>
        <w:rPr/>
      </w:pPr>
      <w:r>
        <w:rPr/>
        <w:t>Motivering</w:t>
      </w:r>
    </w:p>
    <w:p>
      <w:pPr>
        <w:pStyle w:val="Normal"/>
        <w:rPr/>
      </w:pPr>
      <w:r>
        <w:rPr/>
        <w:t xml:space="preserve">Vägsalt har under många år varit det främsta medlet för halkbekämpning på våra vägar. Samtidigt medför användningen av vägsalt många oönskade effekter. Det skadar växtlivet längs vägarna, det förorenar vattendrag, det lockar ut vilda djur på vägbanorna vintertid med påföljande risk för viltolyckor, det ger dålig luft i tätbebyggda områden och det medför korrosion på fordon, broar och andra konstruktioner. Sverige behöver mer forskning om alternativ till vägsaltet. Det är en viktig ekonomisk fråga men också en viktig miljöfråg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2</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till användningen av vägs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10:00Z</dcterms:created>
  <dc:creator>Petter Jonsson</dc:creator>
  <dc:description>msmq kontroll, ensamt yrkande mm (b: S5 fix för yrk o listkorr)</dc:description>
  <cp:keywords>Motion2000 091126 1500 5.15b</cp:keywords>
  <dc:language>en-US</dc:language>
  <cp:lastModifiedBy>dockonvert</cp:lastModifiedBy>
  <cp:lastPrinted>2010-11-29T09:01:00Z</cp:lastPrinted>
  <dcterms:modified xsi:type="dcterms:W3CDTF">2010-11-29T08:10:00Z</dcterms:modified>
  <cp:revision>2</cp:revision>
  <dc:subject>Alternativ till användningen av vägsal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82164606*</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1EAD40E2-16AE-4AB5-9C92-42C3D0628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3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30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lternativ till användningen av vägsal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ternativ till användningen av vägsal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31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306</vt:lpwstr>
  </property>
  <property fmtid="{D5CDD505-2E9C-101B-9397-08002B2CF9AE}" pid="53" name="urixGuid">
    <vt:lpwstr>{0CF5F9AB-1067-46B4-8063-B088F3654B30}</vt:lpwstr>
  </property>
  <property fmtid="{D5CDD505-2E9C-101B-9397-08002B2CF9AE}" pid="54" name="urixOrigin">
    <vt:lpwstr>101129 09:01:53.57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