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vgiftssystemet i kollektivtrafiken.</w:t>
      </w:r>
      <w:r>
        <w:rPr>
          <w:vanish/>
          <w:highlight w:val="yellow"/>
        </w:rPr>
        <w:t>&gt;&gt;</w:t>
      </w:r>
    </w:p>
    <w:p>
      <w:pPr>
        <w:pStyle w:val="Heading1"/>
        <w:rPr/>
      </w:pPr>
      <w:r>
        <w:rPr/>
        <w:t>Motivering</w:t>
      </w:r>
    </w:p>
    <w:p>
      <w:pPr>
        <w:pStyle w:val="Normal"/>
        <w:rPr/>
      </w:pPr>
      <w:r>
        <w:rPr/>
        <w:t>Östra Mellansverige är en sammanhållen region med stark tillväxt. En tredjedel av Sveriges befolkning bor här, ca 3 miljoner. Här finns 25 högskolor med ca 100 000 helårsstudenter eller omkring en tredjedel av landets studenter. Det är en samarbetsregion som snabbt utvecklas mot en gemensam arbets- och bostadsmarknad.</w:t>
      </w:r>
    </w:p>
    <w:p>
      <w:pPr>
        <w:pStyle w:val="Normaltindrag"/>
        <w:rPr/>
      </w:pPr>
      <w:r>
        <w:rPr/>
        <w:t>Här spelar infrastrukturen en stor, för att inte säga avgörande, roll för att utvecklingen i regionen ska bli gynnsam.</w:t>
      </w:r>
    </w:p>
    <w:p>
      <w:pPr>
        <w:pStyle w:val="Normaltindrag"/>
        <w:rPr/>
      </w:pPr>
      <w:r>
        <w:rPr/>
        <w:t>Infrastruktur är inte bara själva byggandet av vägar, järnvägar och högskolor. Det är också den service som kollektivtrafiken kan erbjuda. Denna service fallerar emellertid i dag.</w:t>
      </w:r>
    </w:p>
    <w:p>
      <w:pPr>
        <w:pStyle w:val="Normaltindrag"/>
        <w:rPr/>
      </w:pPr>
      <w:r>
        <w:rPr/>
        <w:t>Ett stort antal människor arbetspendlar varje dag mellan och över olika län i regionen. Priset på resorna varierar enormt beroende på vilka färdmedel man måste använda och vilka länsgränser man tvingas passera.</w:t>
      </w:r>
    </w:p>
    <w:p>
      <w:pPr>
        <w:pStyle w:val="Normaltindrag"/>
        <w:rPr/>
      </w:pPr>
      <w:r>
        <w:rPr/>
        <w:t>I Mälardalen gäller SJ:s priser till skillnad från i Västra Götaland där regionens kommuner och landsting stödfinansierar verksamheten för att hålla priserna på rimliga nivåer. Därmed utvidgas den region inom vilken människor kan söka arbete utan att behöva flytta.</w:t>
      </w:r>
    </w:p>
    <w:p>
      <w:pPr>
        <w:pStyle w:val="Normaltindrag"/>
        <w:rPr/>
      </w:pPr>
      <w:r>
        <w:rPr/>
        <w:t>Vi anser att avgiftssystemet i Mälardalen skulle kunna lösas på liknande sätt, men det finns inget sätt att legalt reglera detta och inget beslutsforum. Det behövs ett statligt initiativ för att finna en lösning för dessa frågor.</w:t>
      </w:r>
    </w:p>
    <w:p>
      <w:pPr>
        <w:pStyle w:val="Heading1"/>
        <w:rPr/>
      </w:pPr>
      <w:r>
        <w:rPr/>
        <w:t>Förslag</w:t>
      </w:r>
    </w:p>
    <w:p>
      <w:pPr>
        <w:pStyle w:val="Normal"/>
        <w:rPr/>
      </w:pPr>
      <w:r>
        <w:rPr/>
        <w:t>Vi föreslår att regeringen tar initiativ till överläggningar med intressenterna i Mälardalen för att åstadkomma ett rättvisare avgiftssystem för pendlarna i Mälarda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3</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ssystemet i kollektiv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1: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28T10:50:00Z</cp:lastPrinted>
  <dcterms:modified xsi:type="dcterms:W3CDTF">2007-02-27T11:01:00Z</dcterms:modified>
  <cp:revision>2</cp:revision>
  <dc:subject>Avgiftssystemet i kollektivtrafiken</dc:subject>
  <dc:title>s29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9430170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00D8EB90-D4DE-4C40-93C0-29616D5192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0030069</vt:lpwstr>
  </property>
  <property fmtid="{D5CDD505-2E9C-101B-9397-08002B2CF9AE}" pid="15" name="MotionarLista">
    <vt:lpwstr>Österberg, Sven-Erik (s)\Israelsson, Margareta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Margareta Israels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T43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003</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Avgiftssystemet i kollektivtrafike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vgiftssystemet i kollektivtrafik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90030069</vt:lpwstr>
  </property>
  <property fmtid="{D5CDD505-2E9C-101B-9397-08002B2CF9AE}" pid="50" name="nummer">
    <vt:lpwstr>433</vt:lpwstr>
  </property>
  <property fmtid="{D5CDD505-2E9C-101B-9397-08002B2CF9AE}" pid="51" name="partibeteckning">
    <vt:lpwstr>s</vt:lpwstr>
  </property>
  <property fmtid="{D5CDD505-2E9C-101B-9397-08002B2CF9AE}" pid="52" name="skuggnummer">
    <vt:lpwstr>2239</vt:lpwstr>
  </property>
  <property fmtid="{D5CDD505-2E9C-101B-9397-08002B2CF9AE}" pid="53" name="urixGuid">
    <vt:lpwstr>{43C884CF-A5FE-4033-AE2F-4CA9F4600051}</vt:lpwstr>
  </property>
  <property fmtid="{D5CDD505-2E9C-101B-9397-08002B2CF9AE}" pid="54" name="urixOrigin">
    <vt:lpwstr>070221 17:58:45.698</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