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llektivtrafik bör drivas med förnybara drivmedel.</w:t>
      </w:r>
      <w:r>
        <w:rPr>
          <w:vanish/>
          <w:highlight w:val="yellow"/>
        </w:rPr>
        <w:t>&gt;&gt;</w:t>
      </w:r>
    </w:p>
    <w:p>
      <w:pPr>
        <w:pStyle w:val="Heading1"/>
        <w:rPr/>
      </w:pPr>
      <w:r>
        <w:rPr/>
        <w:t>Motivering</w:t>
      </w:r>
    </w:p>
    <w:p>
      <w:pPr>
        <w:pStyle w:val="Normal"/>
        <w:rPr>
          <w:color w:val="000000"/>
          <w:szCs w:val="24"/>
        </w:rPr>
      </w:pPr>
      <w:r>
        <w:rPr>
          <w:color w:val="000000"/>
          <w:szCs w:val="24"/>
        </w:rPr>
        <w:t>En av de viktigaste åtgärderna vi kan vidta för att få en bättre miljö och minska klimatpåverkan genom minskade koldioxidutsläpp är att satsa på mer miljövänliga transporter. Att allt fler väljer att byta till en ny mer miljövänlig bil är mycket bra. Om människor har möjlighet att åka kollektivt är det naturligtvis ännu bättre. Om kollektivtrafiken dessutom drivs med förnybara drivmedel är det det allra bästa. Riksdagens miljömål har angivit att förbrukningen av fossila drivmedel, såsom bensin och diesel, inte ska öka och att fossila drivmedel ska avvecklas i takt med att alternativt producerade drivmedel med låga utsläpp av klimatgaser blir tillgängliga på marknaden. Det gör att det offentliga måste gå före i användningen av miljövänliga alternativ även i kollektivtrafiken. Att även kunna koppla det till hanteringen av livsmedelsavfall och framställandet av biogas till exempel, som man gjort i Trollhättan för drift av stadsbussar och kommunens egna bilar, är ett pedagogiskt bra sätt att visa för medborgarna värdet av att även hantera soporna på rätt sätt. Jag anser att den här typen av exempel bör spridas så mycket det bara går. Det borde vara en självklarhet att kollektivtrafiken drivs med förnybara driv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bara drivmedel i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0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5T15:51:00Z</cp:lastPrinted>
  <dcterms:modified xsi:type="dcterms:W3CDTF">2010-11-25T15:00:00Z</dcterms:modified>
  <cp:revision>2</cp:revision>
  <dc:subject>Förnybara drivmedel i kollektivtrafiken</dc:subject>
  <dc:title>kd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61633639*</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03E8F1AA-3E73-4498-8C90-3E8AF2613A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3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T24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nybara drivmedel i kollektivtrafik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nybara drivmedel i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35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773</vt:lpwstr>
  </property>
  <property fmtid="{D5CDD505-2E9C-101B-9397-08002B2CF9AE}" pid="53" name="urixGuid">
    <vt:lpwstr>{ADB78190-43F2-4214-B892-91E631A9F577}</vt:lpwstr>
  </property>
  <property fmtid="{D5CDD505-2E9C-101B-9397-08002B2CF9AE}" pid="54" name="urixOrigin">
    <vt:lpwstr>101125 15:52:11.14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