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en förordning som ställer krav på handlingsplaner mot diskriminering hos alla myndigheter, inklusive diskrimineringskontroller för kvalitetsutveckling.</w:t>
      </w:r>
      <w:r>
        <w:rPr>
          <w:vanish/>
          <w:highlight w:val="yellow"/>
        </w:rPr>
        <w:t>&gt;&gt;</w:t>
      </w:r>
    </w:p>
    <w:p>
      <w:pPr>
        <w:pStyle w:val="Heading1"/>
        <w:rPr/>
      </w:pPr>
      <w:r>
        <w:rPr/>
        <w:t>Motivering</w:t>
      </w:r>
    </w:p>
    <w:p>
      <w:pPr>
        <w:pStyle w:val="Normal"/>
        <w:rPr/>
      </w:pPr>
      <w:r>
        <w:rPr/>
        <w:t xml:space="preserve">Alla partier säger att staten ska vara en förebild som arbetsgivare i förhållande till mångfald – oavsett om det hänger ihop med kön, etnicitet, religion, funktionshinder eller sexuell läggning. I varje fall angående den etniska mångfalden verkar inte statliga myndigheter ha lyckats speciellt bra. </w:t>
      </w:r>
    </w:p>
    <w:p>
      <w:pPr>
        <w:pStyle w:val="Normaltindrag"/>
        <w:rPr/>
      </w:pPr>
      <w:r>
        <w:rPr/>
        <w:t xml:space="preserve">Statliga myndigheter har länge haft i uppdrag att utveckla mångfaldsplaner. Många har fortfarande inga planer. Dessutom är det många som inte vet vad planerna är till för. Därmed bör det klargöras att alla myndigheter ska utveckla handlingsplaner mot diskriminering. Vi ställer oss positiva till inriktningen i förslaget </w:t>
      </w:r>
      <w:r>
        <w:rPr>
          <w:i/>
        </w:rPr>
        <w:t>Det blågula glashuset: strukturell diskriminering i Sverige</w:t>
      </w:r>
      <w:r>
        <w:rPr/>
        <w:t xml:space="preserve"> (SOU 2005:56). Planerna ska baseras på myndigheternas analyser av diskriminerande strukturer i sina egna verksamheter och vad som kan göras för att motverka diskriminering. Dessa planer ska gälla myndighetens externa och interna arbete. Arbetet med planerna bör inkludera ett krav på att flera nyckelmyndigheter ska genomföra diskrimineringskontroller (tillämpning av situationstestning) på sina verksamheter. Det är ett sätt att kontrollera kvaliteten i dessa handlingsplaner. </w:t>
      </w:r>
    </w:p>
    <w:p>
      <w:pPr>
        <w:pStyle w:val="Normaltindrag"/>
        <w:rPr/>
      </w:pPr>
      <w:r>
        <w:rPr/>
        <w:t xml:space="preserve">Som en extra vägledning bör regeringen understryka för ledningen i myndigheter att det är de som är ansvariga för att se till att man motverkar diskriminering och främjar jämlikhet på myndigheten, och att arbetet som utförs i detta avseende kommer att vara en av faktorerna som kan påverka chefens framtida löneutveckling samt fortsatta anställning som chef. </w:t>
      </w:r>
    </w:p>
    <w:p>
      <w:pPr>
        <w:pStyle w:val="Normaltindrag"/>
        <w:rPr/>
      </w:pPr>
      <w:r>
        <w:rPr/>
        <w:t>Dessa planer bör till slut bidra till att de statliga myndigheterna blir den förebild som alla pratar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er mot diskriminering hos all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oxtext1">
    <w:name w:val="boxtext1"/>
    <w:basedOn w:val="Standardstycketeckensnitt"/>
    <w:qFormat/>
    <w:rPr>
      <w:rFonts w:ascii="Verdana" w:hAnsi="Verdana" w:cs="Verdana"/>
      <w:b w:val="false"/>
      <w:bCs w:val="false"/>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13:47:00Z</cp:lastPrinted>
  <dcterms:modified xsi:type="dcterms:W3CDTF">2007-02-27T11:26:00Z</dcterms:modified>
  <cp:revision>2</cp:revision>
  <dc:subject>Handlingsplaner mot diskriminering hos alla myndigheter</dc:subject>
  <dc:title>mp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34680485*</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93C8386A-D967-4BA7-8CC5-AAF24691B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210069</vt:lpwstr>
  </property>
  <property fmtid="{D5CDD505-2E9C-101B-9397-08002B2CF9AE}" pid="15" name="MotionarLista">
    <vt:lpwstr>López, Karla (mp)\Ceballos, Bodil (mp)\Kaplan, Mehmet (mp)\Reshdouni, Esabelle (mp)\Bolund, Pe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Mehmet Kaplan (mp), Esabelle Reshdouni (mp), Per Bolund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A30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ndlingsplaner mot diskriminering hos alla myndighe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er mot diskriminering hos alla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3210069</vt:lpwstr>
  </property>
  <property fmtid="{D5CDD505-2E9C-101B-9397-08002B2CF9AE}" pid="50" name="nummer">
    <vt:lpwstr>308</vt:lpwstr>
  </property>
  <property fmtid="{D5CDD505-2E9C-101B-9397-08002B2CF9AE}" pid="51" name="partibeteckning">
    <vt:lpwstr>mp</vt:lpwstr>
  </property>
  <property fmtid="{D5CDD505-2E9C-101B-9397-08002B2CF9AE}" pid="52" name="skuggnummer">
    <vt:lpwstr>1997</vt:lpwstr>
  </property>
  <property fmtid="{D5CDD505-2E9C-101B-9397-08002B2CF9AE}" pid="53" name="urixGuid">
    <vt:lpwstr>{5F29E581-1E3E-48EE-98E0-6ACFDC8C7691}</vt:lpwstr>
  </property>
  <property fmtid="{D5CDD505-2E9C-101B-9397-08002B2CF9AE}" pid="54" name="urixOrigin">
    <vt:lpwstr>070222 10:42:10.76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