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amverkan mellan statliga myndigheter.</w:t>
      </w:r>
      <w:r>
        <w:rPr>
          <w:vanish/>
          <w:highlight w:val="yellow"/>
        </w:rPr>
        <w:t>&gt;&gt;</w:t>
      </w:r>
    </w:p>
    <w:p>
      <w:pPr>
        <w:pStyle w:val="Heading1"/>
        <w:rPr/>
      </w:pPr>
      <w:r>
        <w:rPr/>
        <w:t>Motivering</w:t>
      </w:r>
    </w:p>
    <w:p>
      <w:pPr>
        <w:pStyle w:val="Normal"/>
        <w:rPr/>
      </w:pPr>
      <w:r>
        <w:rPr/>
        <w:t>Sju myndigheter (AMS, CSN, Försäkringskassan, Migrationsverket, Skatteverket, Tullverket och Statskontoret) har på regeringens uppdrag prövat nya former för samverkan. Nu har de skrivit en slutrapport om detta arbete. Myndigheterna beskriver att denna samverkan ger bättre förutsättningar att upprätthålla statlig service i glesbygd. Även i mer tätbefolkade områden kan servicen förbättras genom samverkan, menar rapportörerna.</w:t>
      </w:r>
    </w:p>
    <w:p>
      <w:pPr>
        <w:pStyle w:val="Normaltindrag"/>
        <w:rPr/>
      </w:pPr>
      <w:r>
        <w:rPr/>
        <w:t>Detta är bra och det är positivt att dessa myndigheter nu på eget initiativ kommer att fortsätta samverka. Det är angeläget att regeringen på olika sätt stöttar all typ av samverkan mellan olika statliga organ och myndigheter. Det handlar inte bara om att upprätthålla service i glesbygd. Det handlar också om att underlätta för medborgarna i kontakten med myndigheter, oavsett om det är i staden eller på landet. Det handlar om effektivt lokalytnyttjande och användande av personella resurser.</w:t>
      </w:r>
    </w:p>
    <w:p>
      <w:pPr>
        <w:pStyle w:val="Normaltindrag"/>
        <w:rPr/>
      </w:pPr>
      <w:r>
        <w:rPr/>
        <w:t>Just nu ser vi att statliga arbetstillfällen försvinner från vår region genom neddragningar inom pliktverket. Vi anser inte att argumenten för att koncentrera uttagningen av värnpliktiga till storstäderna håller. Det är tvärtom så att det är Kristianstad och Karlstad som har levererat högst andel värnpliktiga av de personer som har gjort uttagningsproven. Detta talar för att presumtiva värnpliktiga hittas i större grad bland landsortens unga än bland storstadens, varför lokaliseringen av uttagningsorter bör omprövas. Vi befarar dessutom att ytterligare arbetstillfällen försvinner från den statliga sektorn i vår region. Dels genom att utbyggnaden av de mindre universiteten och högskolorna stoppas, dels genom att Försäkringskassans callcenter i Åmål lär upphöra i samband med att företagens medfinansiering i sjukförsäkringen upphör.</w:t>
      </w:r>
    </w:p>
    <w:p>
      <w:pPr>
        <w:pStyle w:val="Normaltindrag"/>
        <w:rPr/>
      </w:pPr>
      <w:r>
        <w:rPr/>
        <w:t>Det är av yttersta vikt att regeringen konsekvent hävdar de statliga verken och myndigheternas regionalpolitiska ansvar och genom regleringsbrev anger vad detta ansvar innebär. Det får inte vara så att myndigheterna, var för sig genom beslut inom respektive verksamhet, i syfte att rationalisera, lämnar hela regioner och statens ansvar för regionalpolitiken därmed uteblir. Vidare utgår vi från att tidigare fattade beslut om ersättningsjobb i samband med nedläggningen av A 9 i Kristinehamn verkställs och slut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08:16:00Z</cp:lastPrinted>
  <dcterms:modified xsi:type="dcterms:W3CDTF">2007-02-27T12:02:00Z</dcterms:modified>
  <cp:revision>2</cp:revision>
  <dc:subject>Samverkan mellan statliga myndigheter</dc:subject>
  <dc:title>s43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51409802*</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E05A946-795B-4FEC-BE11-50CE27580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40069</vt:lpwstr>
  </property>
  <property fmtid="{D5CDD505-2E9C-101B-9397-08002B2CF9AE}" pid="15" name="MotionarLista">
    <vt:lpwstr>Högman, Berit (s)\Larsson, Lars Mejern (s)\Johansson, Ann-Kristine (s)\Ternemar, Tommy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Ann-Kristine Johansson (s), Tommy Ternemar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N3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4</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amverkan mellan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304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077</vt:lpwstr>
  </property>
  <property fmtid="{D5CDD505-2E9C-101B-9397-08002B2CF9AE}" pid="53" name="urixGuid">
    <vt:lpwstr>{88221009-F2D6-4438-A5D3-A941359DB94B}</vt:lpwstr>
  </property>
  <property fmtid="{D5CDD505-2E9C-101B-9397-08002B2CF9AE}" pid="54" name="urixOrigin">
    <vt:lpwstr>070221 17:58:32.072</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