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öd till unga arbetslösa.</w:t>
      </w:r>
      <w:r>
        <w:rPr>
          <w:vanish/>
          <w:highlight w:val="yellow"/>
        </w:rPr>
        <w:t>&gt;&gt;</w:t>
      </w:r>
    </w:p>
    <w:p>
      <w:pPr>
        <w:pStyle w:val="Heading1"/>
        <w:rPr/>
      </w:pPr>
      <w:r>
        <w:rPr/>
        <w:t>Motivering</w:t>
      </w:r>
    </w:p>
    <w:p>
      <w:pPr>
        <w:pStyle w:val="Normal"/>
        <w:rPr/>
      </w:pPr>
      <w:r>
        <w:rPr/>
        <w:t>Den svenska ungdomsarbetslösheten är en av de högsta i hela Europa. Situationen är allvarlig och kräver därför fler och nya åtgärder som kan bidra till att underlätta för ungdomar att få ett arbete. En sådan måste vara att underlätta för unga att kunna ta jobb på andra orter.</w:t>
      </w:r>
    </w:p>
    <w:p>
      <w:pPr>
        <w:pStyle w:val="Normaltindrag"/>
        <w:rPr/>
      </w:pPr>
      <w:r>
        <w:rPr/>
        <w:t xml:space="preserve">Ett av arbetsmarknadspolitikens viktigaste syften är att underlätta matchningen på arbetsmarknaden. En åtgärd för att underlätta matchningen på arbetsmarknaden är att öppna upp möjligheten för ungdomar att få pendlingsstöd. Enligt nu gällande förordning är åtgärden bara öppen för personer som fyllt 25 år. Det är ett onödigt stelbent regelverk, inte minst eftersom det inte tar hänsyn till unga människors behov av att få arbete och erfarenheter från arbetsmarknaden. Arbetsförmedlingarna borde ha en möjlighet att ge detta stöd även vid kortare anställningar, i synnerhet när det gäller unga människo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7</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dling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2:2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05T13:16:00Z</cp:lastPrinted>
  <dcterms:modified xsi:type="dcterms:W3CDTF">2010-12-05T12:20:00Z</dcterms:modified>
  <cp:revision>2</cp:revision>
  <dc:subject>Pendlingsstöd</dc:subject>
  <dc:title>s27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87448472*</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7C71CE06-8999-4941-BBDC-040AC4C27D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21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A32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2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Pendlingsstö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endlingsstö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270210069</vt:lpwstr>
  </property>
  <property fmtid="{D5CDD505-2E9C-101B-9397-08002B2CF9AE}" pid="50" name="nummer">
    <vt:lpwstr>327</vt:lpwstr>
  </property>
  <property fmtid="{D5CDD505-2E9C-101B-9397-08002B2CF9AE}" pid="51" name="partibeteckning">
    <vt:lpwstr>S</vt:lpwstr>
  </property>
  <property fmtid="{D5CDD505-2E9C-101B-9397-08002B2CF9AE}" pid="52" name="skuggnummer">
    <vt:lpwstr>1627</vt:lpwstr>
  </property>
  <property fmtid="{D5CDD505-2E9C-101B-9397-08002B2CF9AE}" pid="53" name="urixGuid">
    <vt:lpwstr>{C4197317-86C7-4B49-8035-C2752DBFFB6D}</vt:lpwstr>
  </property>
  <property fmtid="{D5CDD505-2E9C-101B-9397-08002B2CF9AE}" pid="54" name="urixOrigin">
    <vt:lpwstr>101205 13:16:31.533</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