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bättre sjukförsäkring.</w:t>
      </w:r>
      <w:r>
        <w:rPr>
          <w:vanish/>
          <w:highlight w:val="yellow"/>
        </w:rPr>
        <w:t>&gt;&gt;</w:t>
      </w:r>
    </w:p>
    <w:p>
      <w:pPr>
        <w:pStyle w:val="Heading1"/>
        <w:rPr/>
      </w:pPr>
      <w:r>
        <w:rPr/>
        <w:t>Motivering</w:t>
      </w:r>
    </w:p>
    <w:p>
      <w:pPr>
        <w:pStyle w:val="Normal"/>
        <w:rPr/>
      </w:pPr>
      <w:r>
        <w:rPr/>
        <w:t>Misstron mot sjukförsäkringens förmåga att leverera trygghet är utbredd. Det visar resultaten från en enkät som LO låtit genomföra. Enkäten har ställts till 1 000 personer med frågor om hur de ser på sjukförsäkringens förmåga att leverera trygghet, vilken hjälp de tror sig kunna få för att komma tillbaka i arbete efter sjukskrivning samt om de tror sig kunna få en rättssäker behandling av Försäkringskassan. Resultaten presenteras i rapporten En sjukförsäkring som ger trygghet?</w:t>
      </w:r>
    </w:p>
    <w:p>
      <w:pPr>
        <w:pStyle w:val="Normaltindrag"/>
        <w:rPr/>
      </w:pPr>
      <w:r>
        <w:rPr/>
        <w:t>Hela 36 procent ser risken att vid en månads sjukskrivning drabbas av allvarliga ekonomiska konsekvenser som mycket eller ganska stor. Detta är en försämring i jämförelse med 1997 och 2002 då välfärdsforskare undersökte samma sak. Än mer utbredd är den ekonomiska otryggheten när det handlar om långvarig sjukskrivning. Så många som sex av tio känner inte att sjukförsäkringen ger trygghet att klara ekonomin. Det är mycket allvarligt att så många inte tror sig kunna klara ens en kort period av sjukskrivning. Den största oron finns bland LO-förbundens medlemmar, som ofta har små marginaler och inte själva klarar att spara ihop en buffert. Alla måste känna en ekonomisk trygghet när man är sjuk. Den nedtrappning som nu sker vid förlängd sjukpenning är helt förkastlig. Det är helt orimligt att vi i dag har en sjukförsäkring som gör att människor tvingas vända sig till kommunernas socialtjänst för att klara sin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Lena Palmgren</dc:creator>
  <dc:description>Nya formatmallshantering för förslag+urix bakåtkomp+könamn</dc:description>
  <cp:keywords>Motion2000 090923 1100 5.12</cp:keywords>
  <dc:language>en-US</dc:language>
  <cp:lastModifiedBy>dockonvert</cp:lastModifiedBy>
  <cp:lastPrinted>2010-01-21T12:22:00Z</cp:lastPrinted>
  <dcterms:modified xsi:type="dcterms:W3CDTF">2010-01-21T11:30:00Z</dcterms:modified>
  <cp:revision>2</cp:revision>
  <dc:subject>Sjukförsäkringen</dc:subject>
  <dc:title>s3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8109610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5526B191-FC4C-4D0F-B5B9-D00A443159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9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2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39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09</vt:lpwstr>
  </property>
  <property fmtid="{D5CDD505-2E9C-101B-9397-08002B2CF9AE}" pid="53" name="urixGuid">
    <vt:lpwstr>{12EA11EF-224F-4BA0-828F-2E58AB7949D8}</vt:lpwstr>
  </property>
  <property fmtid="{D5CDD505-2E9C-101B-9397-08002B2CF9AE}" pid="54" name="urixOrigin">
    <vt:lpwstr>100121 12:22:45.11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