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talerätt för djurrätts- och djurskyddsorganisationer.</w:t>
      </w:r>
      <w:r>
        <w:rPr>
          <w:vanish/>
          <w:highlight w:val="yellow"/>
        </w:rPr>
        <w:t>&gt;&gt;</w:t>
      </w:r>
    </w:p>
    <w:p>
      <w:pPr>
        <w:pStyle w:val="Heading1"/>
        <w:rPr/>
      </w:pPr>
      <w:r>
        <w:rPr/>
        <w:t>Motivering</w:t>
      </w:r>
    </w:p>
    <w:p>
      <w:pPr>
        <w:pStyle w:val="Normal"/>
        <w:rPr/>
      </w:pPr>
      <w:r>
        <w:rPr/>
        <w:t>Idag saknar djur processuella rättigheter. I miljöbalken ges miljöorganisationerna möjlighet att föra talan i frågor som rör vår natur. Någon motsvarande finns inte då det gäller djuren och djurrätts- och djurskyddsorganisationerna.</w:t>
      </w:r>
    </w:p>
    <w:p>
      <w:pPr>
        <w:pStyle w:val="Normaltindrag"/>
        <w:rPr/>
      </w:pPr>
      <w:r>
        <w:rPr/>
        <w:t>Enligt min mening är det viktigt att djurens status stärks. Det är viktigt att de inte fortsättningsvis ses som saker, utan de måste föras till någon part som ges rätt att föra deras talan i domstolar osv.</w:t>
      </w:r>
    </w:p>
    <w:p>
      <w:pPr>
        <w:pStyle w:val="Normaltindrag"/>
        <w:rPr/>
      </w:pPr>
      <w:r>
        <w:rPr/>
        <w:t>I Norge har djurskyddet en starkare ställning i landets förvaltningslag, vilket medför att djurrätts- och djurskyddsorganisationer där har möjlighet att föra djurens talan i domstolar. Jag anser att samma ”rätt” ska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för djurrätts- och djurskydd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0:00Z</dcterms:created>
  <dc:creator>Petra Dahlberg</dc:creator>
  <dc:description>Nya formatmallshantering för förslag+urix bakåtkomp+könamn</dc:description>
  <cp:keywords>Motion2000 090923 1100 5.12</cp:keywords>
  <dc:language>en-US</dc:language>
  <cp:lastModifiedBy>dockonvert</cp:lastModifiedBy>
  <cp:lastPrinted>2009-12-01T12:22:00Z</cp:lastPrinted>
  <dcterms:modified xsi:type="dcterms:W3CDTF">2009-12-01T11:30:00Z</dcterms:modified>
  <cp:revision>2</cp:revision>
  <dc:subject>Talerätt för djurrätts- och djurskyddsorganisationer</dc:subject>
  <dc:title>s28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6799001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D2F10B2-B67E-4E62-BF6E-9B88B05BC0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9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2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alerätt för djurrätts- och djurskyddsorganisat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alerätt för djurrätts- och djurskydd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9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124</vt:lpwstr>
  </property>
  <property fmtid="{D5CDD505-2E9C-101B-9397-08002B2CF9AE}" pid="53" name="urixGuid">
    <vt:lpwstr>{7FA66BA0-B7CF-4167-945E-4936BCD9AF4C}</vt:lpwstr>
  </property>
  <property fmtid="{D5CDD505-2E9C-101B-9397-08002B2CF9AE}" pid="54" name="urixOrigin">
    <vt:lpwstr>091201 12:22:49.124</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