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tbildning inom Ung företagsamh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har fler än 250 000 elever startat och drivit ett UF-företag sedan starten 1980. I januari 2011 gav docent Karl Wennberg vid Stockholm School of Economics ut rapporten ”Övning ger färdighet – En långtidsuppföljning av UF-företagares entreprenöriella karriärer i Sverige 1990–2007”. Rapporten bygger på och innehåller en databas av samtliga 166 606 personer som drev ett UF-företag under sin gymnasietid 1980–2007, samt alla företag drivna under perioden 1990–2007. Den visar på att UF-företagares framgångar i företagande jämfört med en kontrollgrupp framtagen av Statistiska centralbyrån bestående av 221 120 individer. Rapporten visar slående positiva reslultat bland de elever som drivit UF-företag. Tidigare UF-företagare startar i större utsträckning egna företag och de anställer fler personer i sina företag jämfört med kontrollgruppen. De har också högre omsättning i sina företag och längre livslängd på sina företag än de som inte har drivit UF-företag. De som varit Uf-företagare blir också ofta chefer, har högre medelinkomst och har högre etablering på arbetsmarknaden än de som inte varit UF-företagare. Vårt land behöver nya entreprenörer och nya och fler företag, och med de slående resultat som går att belägga för dem som drivit UF-företag bör regeringen ta initiativ för att UF-företagande blir ett ordinarie inslag i gymnasieskolans verksam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Åsa Lind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11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Åsa Lindesta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ng företagsamh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0:00Z</dcterms:created>
  <dc:creator>mn0417aa</dc:creator>
  <dc:description>AD-ändringar</dc:description>
  <cp:keywords>Motion2000 130522:1400 v6.06</cp:keywords>
  <dc:language>en-US</dc:language>
  <cp:lastModifiedBy>dockonvert</cp:lastModifiedBy>
  <cp:lastPrinted>2013-11-25T15:13:00Z</cp:lastPrinted>
  <dcterms:modified xsi:type="dcterms:W3CDTF">2013-11-25T14:20:00Z</dcterms:modified>
  <cp:revision>2</cp:revision>
  <dc:subject>Ung företagsamhet</dc:subject>
  <dc:title>S21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205554705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4E5D72D-F33A-4B0D-A242-FCC6DB9E57C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21170069</vt:lpwstr>
  </property>
  <property fmtid="{D5CDD505-2E9C-101B-9397-08002B2CF9AE}" pid="15" name="MotionarLista">
    <vt:lpwstr>Lindestam, Ås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Åsa Lindesta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Åsa Lindestam (S)</vt:lpwstr>
  </property>
  <property fmtid="{D5CDD505-2E9C-101B-9397-08002B2CF9AE}" pid="24" name="Motionsnummer">
    <vt:lpwstr>Ub270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117</vt:lpwstr>
  </property>
  <property fmtid="{D5CDD505-2E9C-101B-9397-08002B2CF9AE}" pid="29" name="PersonGUIDs">
    <vt:lpwstr>PersonGUIDs</vt:lpwstr>
  </property>
  <property fmtid="{D5CDD505-2E9C-101B-9397-08002B2CF9AE}" pid="30" name="ReservUID">
    <vt:lpwstr>ca1126aa</vt:lpwstr>
  </property>
  <property fmtid="{D5CDD505-2E9C-101B-9397-08002B2CF9AE}" pid="31" name="RubrikSvar">
    <vt:lpwstr>Ung företagsamh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ng företagsamh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30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21170069</vt:lpwstr>
  </property>
  <property fmtid="{D5CDD505-2E9C-101B-9397-08002B2CF9AE}" pid="50" name="nummer">
    <vt:lpwstr>270</vt:lpwstr>
  </property>
  <property fmtid="{D5CDD505-2E9C-101B-9397-08002B2CF9AE}" pid="51" name="partibeteckning">
    <vt:lpwstr>S</vt:lpwstr>
  </property>
  <property fmtid="{D5CDD505-2E9C-101B-9397-08002B2CF9AE}" pid="52" name="skuggnummer">
    <vt:lpwstr>768</vt:lpwstr>
  </property>
  <property fmtid="{D5CDD505-2E9C-101B-9397-08002B2CF9AE}" pid="53" name="urixGuid">
    <vt:lpwstr>{759DB229-CE29-4835-A88C-45D767FAAB64}</vt:lpwstr>
  </property>
  <property fmtid="{D5CDD505-2E9C-101B-9397-08002B2CF9AE}" pid="54" name="urixOrigin">
    <vt:lpwstr>131125 15:14:04.427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6_2013-09-23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