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högskolans tredje uppgift.</w:t>
      </w:r>
      <w:r>
        <w:rPr>
          <w:vanish/>
          <w:highlight w:val="yellow"/>
        </w:rPr>
        <w:t>&gt;&gt;</w:t>
      </w:r>
    </w:p>
    <w:p>
      <w:pPr>
        <w:pStyle w:val="Heading1"/>
        <w:rPr/>
      </w:pPr>
      <w:r>
        <w:rPr/>
        <w:t>Motivering</w:t>
      </w:r>
    </w:p>
    <w:p>
      <w:pPr>
        <w:pStyle w:val="Normal"/>
        <w:autoSpaceDE w:val="false"/>
        <w:rPr/>
      </w:pPr>
      <w:r>
        <w:rPr>
          <w:color w:val="000000"/>
        </w:rPr>
        <w:t>De svenska högskolorna har tre grundläggande uppgifter, nämligen utbildning, forskning och samverkan med det omgivande samhället. Förväntningarna på högskolorna har ökat kraftigt de senaste åren, när det gäller samverkan med det omgivande samhället. Näringslivet har inte bara stora förväntningar att utbildningen innehåller för dem relevanta frågeställningar utan även att studenterna under sin utbildningstid i allt högre grad ges möjlighet att praktisera sina förvärvade kunskaper utanför högskolan. Det finns även stora förväntningar på högskolorna att i ökande grad möjliggöra för studenter och anställda att starta egna företag. För forskningen gäller att den aktivt ska bidra till ökad tillväxt. Högskolorna förväntas vara motorer för utveckling och tillväxt, detta gäller kanske speciellt för de mindre högskolorna.</w:t>
      </w:r>
    </w:p>
    <w:p>
      <w:pPr>
        <w:pStyle w:val="Normaltindrag"/>
        <w:rPr/>
      </w:pPr>
      <w:r>
        <w:rPr/>
        <w:t>Högskolorna har svårt att i alla delar leva upp till de ökande förväntningar som ställs på dem när det gäller samverkan med det omgivande samhället eftersom de inte får dedikerade resurser för detta arbete. Detta innebär att medel från forskning och utbildning måste utnyttjas för samverkansuppgiften. Detta kan endast delvis motiveras, eftersom det i vissa fall finns behov av samverkan som ligger vid sidan av utbildningen och forskningen och därför inte kan anses höja kvaliteten för dessa båda uppgifter. För att tillfullo utnyttja de samverkansmöjligheter högskolorna kan erbjuda behövs dedikerade samverkansmedel, på samma sätt som de idag erhåller medel för grundutbildning och forskning. Regeringen bör överväga att utreda hur riktade medel till högskolans tredje uppgift kan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8</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samverkan mellan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0:00Z</dcterms:created>
  <dc:creator>ka0311aa</dc:creator>
  <dc:description>TKG-ktrl, MSMQ4mb, PersReg-Distribution mm b-&gt;ny fplogga c-&gt;nygamla s-rosen</dc:description>
  <cp:keywords>Motion2000 080918 0940 4.95c</cp:keywords>
  <dc:language>en-US</dc:language>
  <cp:lastModifiedBy>dockonvert</cp:lastModifiedBy>
  <cp:lastPrinted>2009-02-16T16:00:00Z</cp:lastPrinted>
  <dcterms:modified xsi:type="dcterms:W3CDTF">2009-04-02T15:50:00Z</dcterms:modified>
  <cp:revision>2</cp:revision>
  <dc:subject>Stärkt samverkan mellan högskolor</dc:subject>
  <dc:title>s37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6200379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37F2FE47-2E1F-4BF4-9BDE-1A0B2C69AF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31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Ub50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3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tärkt samverkan mellan hög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ärkt samverkan mellan hög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370310069</vt:lpwstr>
  </property>
  <property fmtid="{D5CDD505-2E9C-101B-9397-08002B2CF9AE}" pid="50" name="nummer">
    <vt:lpwstr>508</vt:lpwstr>
  </property>
  <property fmtid="{D5CDD505-2E9C-101B-9397-08002B2CF9AE}" pid="51" name="partibeteckning">
    <vt:lpwstr>s</vt:lpwstr>
  </property>
  <property fmtid="{D5CDD505-2E9C-101B-9397-08002B2CF9AE}" pid="52" name="skuggnummer">
    <vt:lpwstr>2892</vt:lpwstr>
  </property>
  <property fmtid="{D5CDD505-2E9C-101B-9397-08002B2CF9AE}" pid="53" name="urixGuid">
    <vt:lpwstr>{0E6AA5B1-0E6E-4775-9213-5D353FCE5B78}</vt:lpwstr>
  </property>
  <property fmtid="{D5CDD505-2E9C-101B-9397-08002B2CF9AE}" pid="54" name="urixOrigin">
    <vt:lpwstr>090402 17:30:37.22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