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skatteutskottets betänkande 2007/08:SkU1 Anslagen till Skatteverket, Kronofogdemyndigheten och Tullverket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2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4:00Z</dcterms:created>
  <dc:creator>sa0103aa</dc:creator>
  <dc:description>v3.42 071114 1400</dc:description>
  <cp:keywords/>
  <dc:language>en-US</dc:language>
  <cp:lastModifiedBy>sa0103aa</cp:lastModifiedBy>
  <dcterms:modified xsi:type="dcterms:W3CDTF">2007-11-23T09:0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2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4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Anslagen till Skatteverket, Kronofogdemyndigheten och Tullverket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