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att farliga kemikalier måste ersättas med säkrare alternativ.</w:t>
      </w:r>
    </w:p>
    <w:p>
      <w:pPr>
        <w:pStyle w:val="Hemstlatt"/>
        <w:numPr>
          <w:ilvl w:val="0"/>
          <w:numId w:val="5"/>
        </w:numPr>
        <w:rPr/>
      </w:pPr>
      <w:r>
        <w:rPr/>
        <w:t>Riksdagen tillkännager för regeringen som sin mening vad som i motionen anförs om vikten av kunskap om de långsiktiga effekterna av att små barn utsätts för farliga kemikalier.</w:t>
      </w:r>
    </w:p>
    <w:p>
      <w:pPr>
        <w:pStyle w:val="Heading1"/>
        <w:rPr/>
      </w:pPr>
      <w:r>
        <w:rPr/>
        <w:t>Motivering</w:t>
      </w:r>
    </w:p>
    <w:p>
      <w:pPr>
        <w:pStyle w:val="Normal"/>
        <w:rPr>
          <w:color w:val="333333"/>
        </w:rPr>
      </w:pPr>
      <w:r>
        <w:rPr>
          <w:color w:val="333333"/>
        </w:rPr>
        <w:t>Ofödda barn utsätts redan i livmodern för potentiellt farliga kemikalier. Det har konstaterats i en rapport ”A present for life”, som presenterats av WWF och Greenpeace. Rapporten bygger på blodprovsanalyser från 42 mödrar och från navelsträngen hos 27 nyfödda barn. Kemikalierna som hittades fanns i en lång rad vardagsprodukter. De kemiska produkterna från undersökningen finns i mängder av produkter, alltifrån konservburkar och elektriska produkter till ogräsmedel, deodoranter och tandkrämer. Vissa ämnen är hormonstörande, andra har i djurförsök gett inlärnings- och beteenderubbningar. Gränsvärden saknas oftast och kunskaperna om de långsiktiga effekterna är små. Forskarna vet idag mycket lite om vilken betydelse det har för barn när de utsätts för små koncentrationer av de här kemikalierna. Det är viktigt att vi i folkhälsoarbetet håller allmänhetens hälsointresse och vår miljö främst. Detta genom att försäkra oss om att de värsta kemikalierna identifieras och fasas ut, och genom att göra det obligatoriskt att ersätta farliga kemikalier med säkrare alternativ, den så kallade substitutionsprincipen.</w:t>
      </w:r>
    </w:p>
    <w:p>
      <w:pPr>
        <w:pStyle w:val="Normaltindrag"/>
        <w:rPr>
          <w:color w:val="333333"/>
        </w:rPr>
      </w:pPr>
      <w:r>
        <w:rPr>
          <w:color w:val="333333"/>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kemikal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4:00Z</dcterms:created>
  <dc:creator>Magnus Lindgren</dc:creator>
  <dc:description/>
  <cp:keywords>Motion2000 050921 1800 v4.18</cp:keywords>
  <dc:language>en-US</dc:language>
  <cp:lastModifiedBy>pr1121aa</cp:lastModifiedBy>
  <cp:lastPrinted>2005-11-04T15:43:00Z</cp:lastPrinted>
  <dcterms:modified xsi:type="dcterms:W3CDTF">2005-11-04T14:44:00Z</dcterms:modified>
  <cp:revision>3</cp:revision>
  <dc:subject>Barn och kemikalier</dc:subject>
  <dc:title>MJ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10069</vt:lpwstr>
  </property>
  <property fmtid="{D5CDD505-2E9C-101B-9397-08002B2CF9AE}" pid="13" name="MotionarLista">
    <vt:lpwstr>Jönsson, Mona (mp)\Saarinen, Ingegerd (mp)\Valtersson, Mikael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Ingegerd Saarinen (mp), Mikaela Valtersso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MJ28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1</vt:lpwstr>
  </property>
  <property fmtid="{D5CDD505-2E9C-101B-9397-08002B2CF9AE}" pid="27" name="ReservUID">
    <vt:lpwstr>peter jansson</vt:lpwstr>
  </property>
  <property fmtid="{D5CDD505-2E9C-101B-9397-08002B2CF9AE}" pid="28" name="RubrikSvar">
    <vt:lpwstr>Barn och kemikali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kemikal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210069</vt:lpwstr>
  </property>
  <property fmtid="{D5CDD505-2E9C-101B-9397-08002B2CF9AE}" pid="47" name="nummer">
    <vt:lpwstr>288</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