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till riksdagen med en redogörelse för hur regeringen säkerställer att de statliga företagen arbetar på ett tillfredsställande sätt med riktlinjer och policy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nationell strategi för att utveckla ett hållbart och professionellt statligt ägande bör införas.</w:t>
      </w:r>
      <w:r>
        <w:rPr>
          <w:vanish/>
          <w:highlight w:val="yellow"/>
        </w:rPr>
        <w:t>&gt;&gt;</w:t>
      </w:r>
    </w:p>
    <w:p>
      <w:pPr>
        <w:pStyle w:val="Heading1"/>
        <w:rPr/>
      </w:pPr>
      <w:r>
        <w:rPr/>
        <w:t>Motivering</w:t>
      </w:r>
    </w:p>
    <w:p>
      <w:pPr>
        <w:pStyle w:val="Normal"/>
        <w:rPr/>
      </w:pPr>
      <w:r>
        <w:rPr/>
        <w:t>Staten har en viktig uppgift att värna, förvalta och utveckla de gemensamma tillgångarna som statliga företag representerar på ett ansvarsfullt sätt. Genom ett långsiktigt ägande ska de statliga företagen bidra till en långsiktig och hållbar tillväxt. Många företag med statligt ägande är i flera fall framgångsrika aktörer på både nationella och internationella marknader där de verkar. De representerar stora värden som svenska folket ytterst är ägare till. Regeringens skrivelse för 2013 kring företag med statligt ägande är ett viktigt redskap för att förmedla information om hur regeringen tar sitt ägaransvar och hur man tänker utveckla ägandet för de statliga företagen.</w:t>
      </w:r>
    </w:p>
    <w:p>
      <w:pPr>
        <w:pStyle w:val="Normaltindrag"/>
        <w:rPr>
          <w:i/>
          <w:i/>
        </w:rPr>
      </w:pPr>
      <w:r>
        <w:rPr>
          <w:i/>
        </w:rPr>
        <w:t>Under senare tid har det framkommit kritik över hur de statliga företagen lever upp till de etiska och ekonomiska riktlinjerna som fattats av både riksdagen och regeringen. Det gäller exempelvis Telias etablering utomlands men också Vattenfalls köp av det holländska gasbolaget Nuon, som är den största kontantaffären som genomförts i Sveriges affärshistoria och som visat sig vara en alltför dyr affär för svenska skattebetalare. Dessa händelser föranleder frågan om regeringen är förmögen att hantera och styra de statliga företagen. Vi ser med stor oro på att man i stället har abdikerat sitt ägaransvar. Vi efterlyser därför åtgärder för att återupprätta det professionella ägaransvaret för de statliga företagen. Regeringen ska återkomma till</w:t>
      </w:r>
      <w:r>
        <w:rPr>
          <w:i/>
          <w:color w:val="000000"/>
        </w:rPr>
        <w:t xml:space="preserve"> riksdagen med en redogörelse för hur man säkerställer att de statliga företagen kommer att följa riktlinjerna framöver. En nationell strategi för att utveckla ett hållbart och professionellt statligt ägande ska införas. Detta ska riksdagen tillkännag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2/13:140</w:t>
    </w:r>
    <w:r>
      <w:rPr/>
      <w:fldChar w:fldCharType="end"/>
    </w:r>
  </w:p>
  <w:p>
    <w:pPr>
      <w:pStyle w:val="FSHTitel"/>
      <w:rPr/>
    </w:pPr>
    <w:r>
      <w:rPr/>
      <w:fldChar w:fldCharType="begin"/>
    </w:r>
    <w:r>
      <w:rPr/>
      <w:instrText xml:space="preserve"> DOCPROPERTY "RubrikSvar"</w:instrText>
    </w:r>
    <w:r>
      <w:rPr/>
      <w:fldChar w:fldCharType="separate"/>
    </w:r>
    <w:r>
      <w:rPr/>
      <w:t>2013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0:00Z</dcterms:created>
  <dc:creator>ek0702aa</dc:creator>
  <dc:description>AD-ändringar</dc:description>
  <cp:keywords>Motion2000 130522:1400 v6.06</cp:keywords>
  <dc:language>en-US</dc:language>
  <cp:lastModifiedBy>dockonvert</cp:lastModifiedBy>
  <cp:lastPrinted>2013-10-02T09:43:00Z</cp:lastPrinted>
  <dcterms:modified xsi:type="dcterms:W3CDTF">2013-10-02T08:00:00Z</dcterms:modified>
  <cp:revision>2</cp:revision>
  <dc:subject>med anledning av skr. 2012/13:140 2013 års redogörelse för företag med statligt ägande</dc:subject>
  <dc:title>S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546099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98E0D97-DC44-4314-A271-F398BDCC8C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20075</vt:lpwstr>
  </property>
  <property fmtid="{D5CDD505-2E9C-101B-9397-08002B2CF9AE}" pid="15" name="MotionarLista">
    <vt:lpwstr>Nilsson, Jennie (S)\Adolfsson Elgestam, Carina (S)\Örnfjäder, Krister (S)\Åström, Karin (S)\Vestlund, Börje (S)\Johansson, Ann-Kristin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Karin Åström (S), Börje Vestlund (S), Ann-Kristine Johansson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2013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40 2013 års redogörelse för företag med statligt ägande</vt:lpwstr>
  </property>
  <property fmtid="{D5CDD505-2E9C-101B-9397-08002B2CF9AE}" pid="41" name="SvarFrasKort">
    <vt:lpwstr>med anledning av skr. 2012/13:140</vt:lpwstr>
  </property>
  <property fmtid="{D5CDD505-2E9C-101B-9397-08002B2CF9AE}" pid="42" name="SvarNr">
    <vt:lpwstr>2012/13:14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100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F93797-7701-4AD5-9632-EBF35115831B}</vt:lpwstr>
  </property>
  <property fmtid="{D5CDD505-2E9C-101B-9397-08002B2CF9AE}" pid="54" name="urixOrigin">
    <vt:lpwstr>131002 09:45:08.0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