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nar översyn av reglerna för rätt till sjukpenning i samband med arbetslöshet.</w:t>
      </w:r>
      <w:r>
        <w:rPr>
          <w:vanish/>
          <w:highlight w:val="yellow"/>
        </w:rPr>
        <w:t>&gt;&gt;</w:t>
      </w:r>
    </w:p>
    <w:p>
      <w:pPr>
        <w:pStyle w:val="Heading1"/>
        <w:rPr/>
      </w:pPr>
      <w:r>
        <w:rPr/>
        <w:t>Motivering</w:t>
      </w:r>
    </w:p>
    <w:p>
      <w:pPr>
        <w:pStyle w:val="Normal"/>
        <w:rPr/>
      </w:pPr>
      <w:r>
        <w:rPr/>
        <w:t>Den 28 maj 2010 ställdes en fråga till socialförsäkringsminister Cristina Husmark Pehrsson angående förlorad ersättningsrätt.</w:t>
      </w:r>
    </w:p>
    <w:p>
      <w:pPr>
        <w:pStyle w:val="Normaltindrag"/>
        <w:rPr/>
      </w:pPr>
      <w:r>
        <w:rPr/>
        <w:t>Bakgrunden var att media rapporterat om en man som natten innan han blev arbetslös insjuknade så svårt att han blev inlagd på sjukhus. Domstol har slagit fast att det var korrekt att neka honom ersättning eftersom han inte anmält sig till arbetsförmedlingen första dagen som arbetslös.</w:t>
      </w:r>
    </w:p>
    <w:p>
      <w:pPr>
        <w:pStyle w:val="Normaltindrag"/>
        <w:rPr/>
      </w:pPr>
      <w:r>
        <w:rPr/>
        <w:t>Den dagen låg han alltså svårt sjuk på intensivvårdsavdelning på sjukhus och som för de allra flesta framstår det som självklart att han då inte försökte ta sig till arbetsförmedlingen för att anmäla sig som arbetslös.</w:t>
      </w:r>
    </w:p>
    <w:p>
      <w:pPr>
        <w:pStyle w:val="Normaltindrag"/>
        <w:rPr/>
      </w:pPr>
      <w:r>
        <w:rPr/>
        <w:t>Socialförsäkringsministern konstaterade att den som av något skäl varit förhindrad att anmäla sig som arbetssökande hos arbetsförmedlingen, enligt nuvarande regler inte har rätt till sjukpenning under de första fjorton dagarna i en sjukperiod.</w:t>
      </w:r>
    </w:p>
    <w:p>
      <w:pPr>
        <w:pStyle w:val="Normaltindrag"/>
        <w:rPr/>
      </w:pPr>
      <w:r>
        <w:rPr/>
        <w:t>Ministern meddelade vidare att hon, mot bakgrund av de konsekvenser denna regel kan få för enskilda personers rätt till sjukpenning, avser att se över dessa regler.</w:t>
      </w:r>
    </w:p>
    <w:p>
      <w:pPr>
        <w:pStyle w:val="Normaltindrag"/>
        <w:rPr/>
      </w:pPr>
      <w:r>
        <w:rPr/>
        <w:t>Det finns behov av ett snabbt agerande i denna fråga och mot bakgrund av inte minst personella förändringar av regeringen är det angeläget att riksdagen uttalar sin mening om en snar översyn av dess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för rätt till sjukpenning i samband med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0-30T12:03:00Z</cp:lastPrinted>
  <dcterms:modified xsi:type="dcterms:W3CDTF">2010-11-11T07:20:00Z</dcterms:modified>
  <cp:revision>2</cp:revision>
  <dc:subject>Översyn av reglerna för rätt till sjukpenning i samband med arbetslöshet</dc:subject>
  <dc:title>s9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1028482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06C275DE-53FC-42BF-B831-AA52766247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1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reglerna för rätt till sjukpenning i samband med arbetslös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för rätt till sjukpenning i samband med arbets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97010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365</vt:lpwstr>
  </property>
  <property fmtid="{D5CDD505-2E9C-101B-9397-08002B2CF9AE}" pid="53" name="urixGuid">
    <vt:lpwstr>{585D4460-0338-4E6A-8102-2DEA52F165E1}</vt:lpwstr>
  </property>
  <property fmtid="{D5CDD505-2E9C-101B-9397-08002B2CF9AE}" pid="54" name="urixOrigin">
    <vt:lpwstr>101111 08:16:32.573</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