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den ökande alkoholkonsumtionen.</w:t>
      </w:r>
      <w:r>
        <w:rPr>
          <w:vanish/>
          <w:highlight w:val="yellow"/>
        </w:rPr>
        <w:t>&gt;&gt;</w:t>
      </w:r>
    </w:p>
    <w:p>
      <w:pPr>
        <w:pStyle w:val="Heading1"/>
        <w:rPr/>
      </w:pPr>
      <w:r>
        <w:rPr/>
        <w:t>Motivering</w:t>
      </w:r>
    </w:p>
    <w:p>
      <w:pPr>
        <w:pStyle w:val="Normal"/>
        <w:rPr/>
      </w:pPr>
      <w:r>
        <w:rPr/>
        <w:t>Det växande alkoholmissbruket är något som inte bara drabbar individer och familjer utan på sikt hela vår samhällsekonomi. Missbrukare blir sjuka, begår brott, råkar ut för brott, råkar ut för olyckor, dör i förtid. De åsamkar också människor i sin omgivning samma problem. För att hejda denna utveckling krävs insatser inom en rad områden, inte minst inom forskning.</w:t>
      </w:r>
    </w:p>
    <w:p>
      <w:pPr>
        <w:pStyle w:val="Normaltindrag"/>
        <w:rPr/>
      </w:pPr>
      <w:r>
        <w:rPr/>
        <w:t>Forskningen om alkohol, missbruk och skadeverkningar är bred och tvärvetenskaplig. Det handlar om socialvetenskapliga ämnen, behandlingsforskning, och neurovetenskapliga områden som psykiatri, farmakologi, genetik och psykologi. Forskningens resultat ger kunskaper som kan omsättas i information som gör medvetenheten om alkoholmissbrukets skadeverkningar större. Forskning kan också ge större medvetenhet om riskgrupper och sätt att förebygga risker. Det är angeläget att identifiera vilka ärftliga och miljömässiga faktorer som utgör ökad risk för att människor utvecklar ett beroende.</w:t>
      </w:r>
    </w:p>
    <w:p>
      <w:pPr>
        <w:pStyle w:val="Normaltindrag"/>
        <w:rPr/>
      </w:pPr>
      <w:r>
        <w:rPr/>
        <w:t>Till exempel tål kvinnor alkohol sämre än män, och därmed riskerar kvinnor att hamna i ett beroende även vid måttlig konsumtion. Vi känner redan väl till ett klart samband mellan mäns alkoholkonsumtion och barn- och kvinnomisshandel. Samma tydliga samband finns mellan trafikolyckor och alkoholkonsumtion. Nu visar det sig att alkoholkonsumtionen ökar kraftigt bland unga män. Med en hög ungdomsarbetslöshet är det inte förvånande men likväl mycket oroande.</w:t>
      </w:r>
    </w:p>
    <w:p>
      <w:pPr>
        <w:pStyle w:val="Normaltindrag"/>
        <w:rPr/>
      </w:pPr>
      <w:r>
        <w:rPr/>
        <w:t>Det mest oroväckande är att samhället idag inte lägger ner tillräckligt med kraft och energi på att motverka alkoholkonsumtion i de lägre åldrarna. Alkoholkulturen har enligt vår uppfattning fått ett för starkt fotfäste och motbilderna är få. Långt ifrån alla kommuner klarar av den tillsyn man är skyldig att göra för att säkerställa att utskänkningen sker inom lagens och rimlighetens ram.</w:t>
      </w:r>
    </w:p>
    <w:p>
      <w:pPr>
        <w:pStyle w:val="Normaltindrag"/>
        <w:rPr/>
      </w:pPr>
      <w:r>
        <w:rPr/>
        <w:t>Vidare krävs ytterligare forskning omkring vilka behandlingsmetoder som är effektiva och vilka förebyggande insatser som är mest effektiva. Det gäller också att omsätta forskningen i handling. En restriktiv och solidarisk alkoholpolitik är viktig för att minska totalkonsumtionen och därmed riskerna för att utveckla missbruk och är en angelägenhet för hela samhället. Regeringen borde ta betydligt större krafttag i denna fråga för att uppnå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Berit Högma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alkohol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0:00Z</dcterms:created>
  <dc:creator>Monika Karlsson</dc:creator>
  <dc:description>Nya formatmallshantering för förslag+urix bakåtkomp+könamn</dc:description>
  <cp:keywords>Motion2000 090923 1100 5.12</cp:keywords>
  <dc:language>en-US</dc:language>
  <cp:lastModifiedBy>dockonvert</cp:lastModifiedBy>
  <cp:lastPrinted>2009-11-08T12:42:00Z</cp:lastPrinted>
  <dcterms:modified xsi:type="dcterms:W3CDTF">2009-11-08T11:50:00Z</dcterms:modified>
  <cp:revision>2</cp:revision>
  <dc:subject>Åtgärder mot alkoholkonsumtion</dc:subject>
  <dc:title>s6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9475120*</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A7065CAA-0407-4248-A762-8A462D24EC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80069</vt:lpwstr>
  </property>
  <property fmtid="{D5CDD505-2E9C-101B-9397-08002B2CF9AE}" pid="15" name="MotionarLista">
    <vt:lpwstr>Högman, Berit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Lars Mejern Larsson (s)</vt:lpwstr>
  </property>
  <property fmtid="{D5CDD505-2E9C-101B-9397-08002B2CF9AE}" pid="24" name="Motionsnummer">
    <vt:lpwstr>So27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mot alkoholkonsum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alkoholkonsum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18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466</vt:lpwstr>
  </property>
  <property fmtid="{D5CDD505-2E9C-101B-9397-08002B2CF9AE}" pid="53" name="urixGuid">
    <vt:lpwstr>{BE5DF2D0-FE32-4D3F-8C40-9DAE813FDA74}</vt:lpwstr>
  </property>
  <property fmtid="{D5CDD505-2E9C-101B-9397-08002B2CF9AE}" pid="54" name="urixOrigin">
    <vt:lpwstr>091108 12:42:33.44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