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stighetsägares möjlighet att skjuta upp betalningen av en gemensamt finansierad infrastruktur till dess att fastigheten haft ett registrerat ägarbyte.</w:t>
      </w:r>
      <w:r>
        <w:rPr>
          <w:vanish/>
          <w:highlight w:val="yellow"/>
        </w:rPr>
        <w:t>&gt;&gt;</w:t>
      </w:r>
    </w:p>
    <w:p>
      <w:pPr>
        <w:pStyle w:val="Heading1"/>
        <w:rPr/>
      </w:pPr>
      <w:r>
        <w:rPr/>
        <w:t>Motivering</w:t>
      </w:r>
    </w:p>
    <w:p>
      <w:pPr>
        <w:pStyle w:val="Normal"/>
        <w:rPr/>
      </w:pPr>
      <w:r>
        <w:rPr/>
        <w:t>Kommuner har rätt att ta beslut om att fastigheter skall anslutas till gemensamfinansierad infrastruktur som till exempel vatten och avlopp. Ett sådant beslut innebär att fastigheten påförs en kostnad för infrastrukturen som skall betalas till kommunen. Detta kan i vissa fall leda till problem om fastighetsägaren har begränsade resurser.</w:t>
      </w:r>
    </w:p>
    <w:p>
      <w:pPr>
        <w:pStyle w:val="Normaltindrag"/>
        <w:rPr/>
      </w:pPr>
      <w:r>
        <w:rPr/>
        <w:t>En möjlighet vore att fastighetsägaren skulle kunna få uppskov med betalningen tills dess att vederbörande sålt fastigheten, ägarbytet registrerats och säljaren fått betalning för fastigheten. För att detta skall bli kostnadsneutralt för kommunerna bör fastighetsägaren fram till dess betala ränta till kommunen för summan som vederbörande har kvar att bet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4</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ägares möjlighet att skjuta upp betalningen av en gemensamt finansierad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0:00Z</dcterms:created>
  <dc:creator>Renate Larssen</dc:creator>
  <dc:description>AD-ändringar</dc:description>
  <cp:keywords>Motion2000 130522:1400 v6.06</cp:keywords>
  <dc:language>en-US</dc:language>
  <cp:lastModifiedBy>dockonvert</cp:lastModifiedBy>
  <cp:lastPrinted>2013-12-02T17:06:00Z</cp:lastPrinted>
  <dcterms:modified xsi:type="dcterms:W3CDTF">2013-12-02T16:10:00Z</dcterms:modified>
  <cp:revision>2</cp:revision>
  <dc:subject>Fastighetsägares möjlighet att skjuta upp betalningen av en gemensamt finansierad infrastruktur</dc:subject>
  <dc:title>M1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7307969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B0A81D0-057E-48A0-BFDC-1EE5981073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67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C3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7</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Fastighetsägares möjlighet att skjuta upp betalningen av en gemensamt finansierad infrastruktur</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astighetsägares möjlighet att skjuta upp betalningen av en gemensamt finansierad 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67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258</vt:lpwstr>
  </property>
  <property fmtid="{D5CDD505-2E9C-101B-9397-08002B2CF9AE}" pid="53" name="urixGuid">
    <vt:lpwstr>{AF2469BF-DA74-4252-B597-9B198A34A43E}</vt:lpwstr>
  </property>
  <property fmtid="{D5CDD505-2E9C-101B-9397-08002B2CF9AE}" pid="54" name="urixOrigin">
    <vt:lpwstr>131202 17:07:31.77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