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eventuella vinster inom förskolan, skolan, sjukvården och äldrevården.</w:t>
      </w:r>
      <w:r>
        <w:rPr>
          <w:vanish/>
          <w:highlight w:val="yellow"/>
        </w:rPr>
        <w:t>&gt;&gt;</w:t>
      </w:r>
    </w:p>
    <w:p>
      <w:pPr>
        <w:pStyle w:val="Heading1"/>
        <w:rPr/>
      </w:pPr>
      <w:r>
        <w:rPr/>
        <w:t>Motivering</w:t>
      </w:r>
    </w:p>
    <w:p>
      <w:pPr>
        <w:pStyle w:val="Normal"/>
        <w:rPr/>
      </w:pPr>
      <w:r>
        <w:rPr/>
        <w:t>I ett välfärdsland som Sverige är det viktigt att ha en bra förskola, skola, sjukvård som äldrevård som så långt möjligt skall stanna inom den offentliga sektorn.</w:t>
      </w:r>
    </w:p>
    <w:p>
      <w:pPr>
        <w:pStyle w:val="Normaltindrag"/>
        <w:rPr/>
      </w:pPr>
      <w:r>
        <w:rPr/>
        <w:t>Utvecklingen har gått i en helt annan riktning. Allt fler privatiseringar av den offentliga sektorn har gjorts, och vinster tas ut av privata företag. Flera av dem är utländska företag där vinsterna inte ens stannar kvar i Sverige eller beskattas här.</w:t>
      </w:r>
    </w:p>
    <w:p>
      <w:pPr>
        <w:pStyle w:val="Normaltindrag"/>
        <w:rPr/>
      </w:pPr>
      <w:r>
        <w:rPr/>
        <w:t>Då vår välfärd finansieras av skattemedel anser vi att eventuella vinster inom förskolan, skolan, sjukvården och äldrevården ska gå tillbaka till verksamheten och utveckla den så att vi får en bra välfärd även i framtiden som kommer alla till del och håller en god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7</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entuella vi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125" w:after="0"/>
      <w:ind w:left="720" w:hanging="0"/>
      <w:contextualSpacing/>
    </w:pPr>
    <w:rPr>
      <w:rFonts w:ascii="Calibri" w:hAnsi="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4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39:00Z</cp:lastPrinted>
  <dcterms:modified xsi:type="dcterms:W3CDTF">2011-11-27T07:40:00Z</dcterms:modified>
  <cp:revision>2</cp:revision>
  <dc:subject>Eventuella vinster</dc:subject>
  <dc:title>S33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8867713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A6DE2A3-EE8D-4A5D-8E74-0DA875D009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68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Fi23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6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ventuella vinst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ventuella vin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68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1113</vt:lpwstr>
  </property>
  <property fmtid="{D5CDD505-2E9C-101B-9397-08002B2CF9AE}" pid="53" name="urixGuid">
    <vt:lpwstr>{36215A95-1565-431B-816D-FE296F0D158A}</vt:lpwstr>
  </property>
  <property fmtid="{D5CDD505-2E9C-101B-9397-08002B2CF9AE}" pid="54" name="urixOrigin">
    <vt:lpwstr>111127 08:39:24.55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