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xelösunds hamn.</w:t>
      </w:r>
      <w:r>
        <w:rPr>
          <w:vanish/>
          <w:highlight w:val="yellow"/>
        </w:rPr>
        <w:t>&gt;&gt;</w:t>
      </w:r>
    </w:p>
    <w:p>
      <w:pPr>
        <w:pStyle w:val="Heading1"/>
        <w:rPr/>
      </w:pPr>
      <w:r>
        <w:rPr/>
        <w:t>Motivering</w:t>
      </w:r>
    </w:p>
    <w:p>
      <w:pPr>
        <w:pStyle w:val="Normal"/>
        <w:autoSpaceDE w:val="false"/>
        <w:rPr/>
      </w:pPr>
      <w:r>
        <w:rPr>
          <w:color w:val="000000"/>
        </w:rPr>
        <w:t>Effektiva och miljövänliga godstransporter är en viktig förutsättning för den svenska industrins internationella konkurrenskraft och för att på ett bra sätt länka Sverige till den globala ekonomin och varuutbytet. De ökande transporterna medför emellertid problem, inte minst miljömässigt, när en alltför stor andel av godstransporterna förläggs till väg. Av miljöskäl bör därför en större andel av godstransporterna ske på järnväg eller till sjöss.</w:t>
      </w:r>
    </w:p>
    <w:p>
      <w:pPr>
        <w:pStyle w:val="Normaltindrag"/>
        <w:rPr/>
      </w:pPr>
      <w:r>
        <w:rPr/>
        <w:t>I ett effektivt och miljövänligt transportsystem har landets hamnar därför en viktig roll att spela. Därför krävs en offensiv statlig hamnpolitik som gör det möjligt att skapa starka transport- och logistiknoder. Hamnarna måste kopplas samman med i första hand motorväg och järnväg men gärna också med flygtrafiken för att fungera på ett optimalt sätt och inte bli flaskhalsar i transportsystemet.</w:t>
      </w:r>
    </w:p>
    <w:p>
      <w:pPr>
        <w:pStyle w:val="Normaltindrag"/>
        <w:rPr/>
      </w:pPr>
      <w:r>
        <w:rPr/>
        <w:t>Söder om Stockholm finns en av de hamnar som bör ges en framträdande position i en statlig hamnpolitik. Att satsa på hamnen i Oxelösund ger en bra miljö- och transportekonomi. Den kan tillsammans med andra hamnar avlasta Stockholmsområdets stora transportproblem som både härrör från de begränsningar som finns i vägnätet och i skärgården. Oxelösunds hamn har ett mycket centralt transportgeografiskt läge, vilket gör att man har goda möjligheter att ta del i den ökade handeln med Ryssland och Baltikum. Detta kan kopplas samman med närheten till de 3 000 000 svenska konsumenter och tiotusentals företag som finns i östra Mellansverige. Kopplingen till andra transportslag är dessutom god för Oxelösunds hamn.</w:t>
      </w:r>
    </w:p>
    <w:p>
      <w:pPr>
        <w:pStyle w:val="Normaltindrag"/>
        <w:rPr/>
      </w:pPr>
      <w:r>
        <w:rPr/>
        <w:t>En satsning på Oxelösunds hamn ger därför en bra miljö- och transportekonomi till rimliga investeringskostnader, inte minst i jämförelse med satsningar på andra platser. Idag finns redan det mesta av infrastrukturen i Oxelösund/Nyköping, och området har kapacitet för ökade godsströmmar även om en kraftig utveckling kommer att medföra vissa investeringsbehov vad gäller anslutande väginfrastruktur. Därför bör en offensiv statlig hamnpolitik innebära satsningar på Oxelös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4</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xelösunds 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50:00Z</dcterms:created>
  <dc:creator>Stefan Fröding</dc:creator>
  <dc:description>TKG-ktrl, MSMQ4mb, PersReg-Distribution mm</dc:description>
  <cp:keywords>Motion2000 070924 1400 v4.92c</cp:keywords>
  <dc:language>en-US</dc:language>
  <cp:lastModifiedBy>dockonvert</cp:lastModifiedBy>
  <cp:lastPrinted>2007-11-09T09:44:00Z</cp:lastPrinted>
  <dcterms:modified xsi:type="dcterms:W3CDTF">2007-11-09T08:50:00Z</dcterms:modified>
  <cp:revision>2</cp:revision>
  <dc:subject>Oxelösunds hamn</dc:subject>
  <dc:title>s45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1060980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ABFDA37-F3A5-4AB4-B664-A52759F579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11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T404</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1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Oxelösunds ham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xelösunds ham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110069</vt:lpwstr>
  </property>
  <property fmtid="{D5CDD505-2E9C-101B-9397-08002B2CF9AE}" pid="50" name="nummer">
    <vt:lpwstr>404</vt:lpwstr>
  </property>
  <property fmtid="{D5CDD505-2E9C-101B-9397-08002B2CF9AE}" pid="51" name="partibeteckning">
    <vt:lpwstr>s</vt:lpwstr>
  </property>
  <property fmtid="{D5CDD505-2E9C-101B-9397-08002B2CF9AE}" pid="52" name="skuggnummer">
    <vt:lpwstr>1930</vt:lpwstr>
  </property>
  <property fmtid="{D5CDD505-2E9C-101B-9397-08002B2CF9AE}" pid="53" name="urixGuid">
    <vt:lpwstr>{FBF92E55-0E3F-4A93-90F0-C90FBDD5AD84}</vt:lpwstr>
  </property>
  <property fmtid="{D5CDD505-2E9C-101B-9397-08002B2CF9AE}" pid="54" name="urixOrigin">
    <vt:lpwstr>071109 09:45:05.02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