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åtgärder för att komma till rätta med annons- och fakturaskojar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giltigheten av skattehandläggares skriftliga 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rutiner vid misstagsbetalning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CU.</w:t>
      </w:r>
      <w:r>
        <w:rPr>
          <w:vanish/>
          <w:highlight w:val="yellow"/>
        </w:rPr>
        <w:t>&gt;</w:t>
      </w:r>
      <w:r>
        <w:br w:type="page"/>
      </w:r>
    </w:p>
    <w:p>
      <w:pPr>
        <w:pStyle w:val="Heading1"/>
        <w:spacing w:before="0" w:after="125"/>
        <w:rPr/>
      </w:pPr>
      <w:r>
        <w:rPr/>
        <w:t>Annons- och fakturaskojare</w:t>
      </w:r>
    </w:p>
    <w:p>
      <w:pPr>
        <w:pStyle w:val="Normal"/>
        <w:rPr/>
      </w:pPr>
      <w:r>
        <w:rPr/>
        <w:t>Frågan om annons- och fakturaskojare har uppmärksammats en längre tid. I de flesta fall handlar det om olaglig verksamhet eftersom det är fråga om rena bedrägerier. Olika rättsinstanser måste tydligare än i dag prioritera dessa frågor. Det skulle ha en viktig preventiv effekt.</w:t>
      </w:r>
    </w:p>
    <w:p>
      <w:pPr>
        <w:pStyle w:val="Normaltindrag"/>
        <w:rPr/>
      </w:pPr>
      <w:r>
        <w:rPr/>
        <w:t>Företagare har inte samma konsumentskydd i lagstiftningen som privatpersoner. Privatpersoner kan vända sig till Konsumentverket respektive de lokala konsumentrådgivarna. Företagare har alltså inte samma möjlighet, vilket kan öka deras utsatthet. Därför är det nödvändigt att se över samhällets roll vad gäller rådgivning och stöd även till företagare.</w:t>
      </w:r>
    </w:p>
    <w:p>
      <w:pPr>
        <w:pStyle w:val="Normaltindrag"/>
        <w:rPr/>
      </w:pPr>
      <w:r>
        <w:rPr/>
        <w:t>Företagare kan alltid vända sig till bransch- eller intresseorganisationer. Till exempel har Svensk Handel upprättat en varningslista över oseriösa företag och lämnar information hur man ska agera om man fått en bluffaktura.</w:t>
      </w:r>
    </w:p>
    <w:p>
      <w:pPr>
        <w:pStyle w:val="Normaltindrag"/>
        <w:rPr/>
      </w:pPr>
      <w:r>
        <w:rPr/>
        <w:t>Det är viktigt att den enskilde företagaren är vaksam. Man måste ändå ha förståelse för att den enskilde entreprenören inte tänkt sig att den här typen av bedrägeriverksamhet skulle vara en del av vardagen som företagare.</w:t>
      </w:r>
    </w:p>
    <w:p>
      <w:pPr>
        <w:pStyle w:val="Normaltindrag"/>
        <w:rPr/>
      </w:pPr>
      <w:r>
        <w:rPr/>
        <w:t>Vad som ovan anförs om åtgärder för att komma till rätta med annons- och fakturaskojare bör riksdagen som sin mening ge regeringen till känna.</w:t>
      </w:r>
    </w:p>
    <w:p>
      <w:pPr>
        <w:pStyle w:val="Heading1"/>
        <w:rPr/>
      </w:pPr>
      <w:r>
        <w:rPr/>
        <w:t>Giltighet av skattehandläggares skriftliga svar</w:t>
      </w:r>
    </w:p>
    <w:p>
      <w:pPr>
        <w:pStyle w:val="Normal"/>
        <w:rPr/>
      </w:pPr>
      <w:r>
        <w:rPr/>
        <w:t>Det kan finnas tillfällen då en näringsidkare vill förvissa sig om hur han eller hon ska agera för att inte begå rättsliga fel. Ett vanligt sätt är att skriva till Skatteverket. Trots att näringsidkaren handlat i enlighet med det skriftliga svaret kan det komma att överprövas vid ett senare tillfälle, t.ex. vid en revision. Trots att samma omständigheter råder vid båda tillfällena har det hänt att olika bedömningar gjorts. Det betyder att det skriftliga svaret inte gäller längre utan det är beslutet med anledning av revisionen som blir gällande.</w:t>
      </w:r>
    </w:p>
    <w:p>
      <w:pPr>
        <w:pStyle w:val="Normaltindrag"/>
        <w:rPr/>
      </w:pPr>
      <w:r>
        <w:rPr/>
        <w:t>Om de omständigheter som ligger till grund för det skriftliga svaret överensstämmer med dem som föreligger vid revisionstillfället, bör bedömningen som gjorts vid första tillfället (det skriftliga svaret) gälla. För att skapa trovärdighet för systemet är det viktigt att den skattskyldige känner sig trygg med myndigheters beslut.</w:t>
      </w:r>
    </w:p>
    <w:p>
      <w:pPr>
        <w:pStyle w:val="Normaltindrag"/>
        <w:rPr/>
      </w:pPr>
      <w:r>
        <w:rPr/>
        <w:t>Vad som ovan anförs om giltighet av skattehandläggares skriftliga svar bör riksdagen som sin mening ge regeringen till känna.</w:t>
      </w:r>
    </w:p>
    <w:p>
      <w:pPr>
        <w:pStyle w:val="Heading1"/>
        <w:rPr/>
      </w:pPr>
      <w:r>
        <w:rPr/>
        <w:t>Fel vid inbetalningar till skattekonto</w:t>
      </w:r>
    </w:p>
    <w:p>
      <w:pPr>
        <w:pStyle w:val="Normal"/>
        <w:rPr/>
      </w:pPr>
      <w:r>
        <w:rPr/>
        <w:t>Det har förekommit att företagare vid inbetalning till skattekonto betalat in pengar till fel konto eller angivit fel OCR-nummer. Det har visat sig vara misstag som är svåra att rätta till. Många upplever att det är både kostnads- och tidskrävande att få till stånd en rättelse, om ens möjligt. Den skattskyldige kan bl.a. bli hänvisad till att starta en civilrättslig process mot den person som ”felaktigt” fått pengar insatta på sitt skattekonto.</w:t>
      </w:r>
    </w:p>
    <w:p>
      <w:pPr>
        <w:pStyle w:val="Normaltindrag"/>
        <w:rPr/>
      </w:pPr>
      <w:r>
        <w:rPr/>
        <w:t>Många gånger framförs vikten av att underlätta för småföretag och att krångel och byråkrati inte får hindra entreprenörsandan. Att misstag ska kunna rättas till på ett rimligt sätt är viktigt, inte minst för att upprätthålla rättstryggheten.</w:t>
      </w:r>
    </w:p>
    <w:p>
      <w:pPr>
        <w:pStyle w:val="Normaltindrag"/>
        <w:rPr/>
      </w:pPr>
      <w:r>
        <w:rPr/>
        <w:t>Vi menar därför att regeringen bör ta initiativ till att rutiner kring s.k. misstagsbetalningar ses öv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0</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trygghe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0:00Z</dcterms:created>
  <dc:creator>Marie Näslund</dc:creator>
  <dc:description/>
  <cp:keywords>Motion2000 090911 1300 5.05c</cp:keywords>
  <dc:language>en-US</dc:language>
  <cp:lastModifiedBy>dockonvert</cp:lastModifiedBy>
  <cp:lastPrinted>2009-10-20T14:29:00Z</cp:lastPrinted>
  <dcterms:modified xsi:type="dcterms:W3CDTF">2009-10-20T12:30:00Z</dcterms:modified>
  <cp:revision>2</cp:revision>
  <dc:subject>Rättstrygghet för företagare</dc:subject>
  <dc:title>v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79287273*</vt:lpwstr>
  </property>
  <property fmtid="{D5CDD505-2E9C-101B-9397-08002B2CF9AE}" pid="7" name="DeladMotion">
    <vt:lpwstr>ja</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8E0B2F5F-EF28-4869-A6C6-545E8664B5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450075</vt:lpwstr>
  </property>
  <property fmtid="{D5CDD505-2E9C-101B-9397-08002B2CF9AE}" pid="15" name="MotionarLista">
    <vt:lpwstr>Engström, Mari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1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ättstrygghet för företaga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trygghe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800000545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105</vt:lpwstr>
  </property>
  <property fmtid="{D5CDD505-2E9C-101B-9397-08002B2CF9AE}" pid="53" name="urixGuid">
    <vt:lpwstr>{0E32D13B-6640-4FC9-9A9E-2CE43AF1EDA6}</vt:lpwstr>
  </property>
  <property fmtid="{D5CDD505-2E9C-101B-9397-08002B2CF9AE}" pid="54" name="urixOrigin">
    <vt:lpwstr>091020 14:29:39.97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