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företagsklimatet i Jönköpings län.</w:t>
      </w:r>
      <w:r>
        <w:rPr>
          <w:vanish/>
          <w:highlight w:val="yellow"/>
        </w:rPr>
        <w:t>&gt;&gt;</w:t>
      </w:r>
    </w:p>
    <w:p>
      <w:pPr>
        <w:pStyle w:val="Heading1"/>
        <w:rPr/>
      </w:pPr>
      <w:r>
        <w:rPr/>
        <w:t>Motivering</w:t>
      </w:r>
    </w:p>
    <w:p>
      <w:pPr>
        <w:pStyle w:val="Normal"/>
        <w:rPr/>
      </w:pPr>
      <w:r>
        <w:rPr/>
        <w:t>Jönköpings läns företagare, såväl inom tjänste- som industrisektorn, är de i Sverige som ser mest pessimistiskt på framtiden. Konjunkturen har dämpats sedan i våras och förväntningarna inför kommande period tyder på en kraftig avmattning enligt organisationen ”Företagarna” och Swedbank.</w:t>
      </w:r>
    </w:p>
    <w:p>
      <w:pPr>
        <w:pStyle w:val="Normaltindrag"/>
        <w:rPr/>
      </w:pPr>
      <w:r>
        <w:rPr/>
        <w:t>Vi behöver en näringspolitik som ser framtiden i industrin. Att små företag kan växa till nya, mellan- eller storföretag får heller inte ses som ett problem. Vi ser fler varsel, människor får lämna jobb med följd av en ökning av arbetslösheten. När färre får jobb ökar kommunens försörjningsstöd. Problemet med att arbetssökande inte har efterfrågad kompetens kvarstår. Hela 36 procent av småföretagen i Jönköpings län har tvingats tacka nej till order på grund av brist på personal. Tjänstesektorn ligger under riksnivån medan det motsatta gäller för industrisektorn. Men båda sektorerna spår en kraftig avmattning under kommande år. Att både industrin och tjänstesektorn i Jönköpings län har avsevärt lägre förväntningar inför kommande år jämfört med riket som helhet måste tas på allvar.</w:t>
      </w:r>
    </w:p>
    <w:p>
      <w:pPr>
        <w:pStyle w:val="Normaltindrag"/>
        <w:rPr/>
      </w:pPr>
      <w:r>
        <w:rPr/>
        <w:t>I det som kallas självfixarindex, arbetslösa eller de som riskerar att bli arbetslösa som startar eget, ligger Jönköpings län som traditionellt är en småföretagarbygd sist i landet. Samtidigt är nyföretagande och växande företag avgörande för att skapa fler arbetstillfällen. Därför är det viktigt att stötta entreprenörer, så att deras idéer kan omvandlas till nya företag. Det krävs också en politik för innovationer som kan leda till nya arbetstillfällen via nya företag eller genom att befintliga verksamhete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2T13:16:00Z</cp:lastPrinted>
  <dcterms:modified xsi:type="dcterms:W3CDTF">2012-12-12T14:10:00Z</dcterms:modified>
  <cp:revision>2</cp:revision>
  <dc:subject>Företagsklimat</dc:subject>
  <dc:title>S3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4969188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EA8EC595-6384-4D83-98A9-B70CDB3176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0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7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etagsklima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agskli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05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426</vt:lpwstr>
  </property>
  <property fmtid="{D5CDD505-2E9C-101B-9397-08002B2CF9AE}" pid="53" name="urixGuid">
    <vt:lpwstr>{09EE66D9-8C69-47A4-8305-765565D515D5}</vt:lpwstr>
  </property>
  <property fmtid="{D5CDD505-2E9C-101B-9397-08002B2CF9AE}" pid="54" name="urixOrigin">
    <vt:lpwstr>121212 13:16:38.74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