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könsneutrala äktenskap.</w:t>
      </w:r>
      <w:r>
        <w:rPr>
          <w:vanish/>
          <w:highlight w:val="yellow"/>
        </w:rPr>
        <w:t>&gt;&gt;</w:t>
      </w:r>
    </w:p>
    <w:p>
      <w:pPr>
        <w:pStyle w:val="Heading1"/>
        <w:rPr/>
      </w:pPr>
      <w:r>
        <w:rPr/>
        <w:t>Motivering</w:t>
      </w:r>
    </w:p>
    <w:p>
      <w:pPr>
        <w:pStyle w:val="Normal"/>
        <w:rPr/>
      </w:pPr>
      <w:r>
        <w:rPr/>
        <w:t>HBT-personers rättigheter handlar om den mest grundläggande av alla människorättsfrågor: alla människors lika värde. År 2005 tillsattes en utredning med uppgift att se över ett antal frågeställningar som rör äktenskap och registrerat partnerskap, bland annat frågorna om par med samma kön bör kunna ingå äktenskap samt om framtida former för äktenskapets ingående.</w:t>
      </w:r>
    </w:p>
    <w:p>
      <w:pPr>
        <w:pStyle w:val="Normaltindrag"/>
        <w:rPr/>
      </w:pPr>
      <w:r>
        <w:rPr/>
        <w:t>I mars 2007 låg utredningen klar och dess slutsatser och förslag presenterades för regeringen i ett betänkande (SOU 2007:17). Utredningen konstaterade att den traditionella betydelsen av äktenskapet som en heterosexuell relation inte kan vara avgörande för om äktenskap ska öppnas också för par med samma kön och menade att par med samma kön ska få möjlighet att ingå äktenskap. Sedan dess har den borgerliga regeringen förhalat frågan med att införa könsneutrala äktenskap. Det är tydligt att kristdemokratiska normer för hur ett äktenskap ska vara styr regeringens senfärdighet.</w:t>
      </w:r>
    </w:p>
    <w:p>
      <w:pPr>
        <w:pStyle w:val="Normaltindrag"/>
        <w:rPr/>
      </w:pPr>
      <w:r>
        <w:rPr>
          <w:spacing w:val="2"/>
        </w:rPr>
        <w:t>Jag menar att regeringen nu måste ta beslut om att införa könsneutrala äk</w:t>
      </w:r>
      <w:r>
        <w:rPr/>
        <w:t>ten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51</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neutrala 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14T15:57:00Z</cp:lastPrinted>
  <dcterms:modified xsi:type="dcterms:W3CDTF">2009-04-02T07:41:00Z</dcterms:modified>
  <cp:revision>2</cp:revision>
  <dc:subject>Könsneutrala äktenskap</dc:subject>
  <dc:title>s68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53947540*</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41D7A6BE-71BF-447D-BE14-95835CD85D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42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C35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4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önsneutrala äktenskap</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önsneutrala äktenska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680420069</vt:lpwstr>
  </property>
  <property fmtid="{D5CDD505-2E9C-101B-9397-08002B2CF9AE}" pid="50" name="nummer">
    <vt:lpwstr>351</vt:lpwstr>
  </property>
  <property fmtid="{D5CDD505-2E9C-101B-9397-08002B2CF9AE}" pid="51" name="partibeteckning">
    <vt:lpwstr>s</vt:lpwstr>
  </property>
  <property fmtid="{D5CDD505-2E9C-101B-9397-08002B2CF9AE}" pid="52" name="skuggnummer">
    <vt:lpwstr>1851</vt:lpwstr>
  </property>
  <property fmtid="{D5CDD505-2E9C-101B-9397-08002B2CF9AE}" pid="53" name="urixGuid">
    <vt:lpwstr>{77E95AB8-6959-4D4A-B103-227F59F24219}</vt:lpwstr>
  </property>
  <property fmtid="{D5CDD505-2E9C-101B-9397-08002B2CF9AE}" pid="54" name="urixOrigin">
    <vt:lpwstr>090402 09:26:18.55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