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behovet av en översyn av läkarnas anmälningsplikt till länsstyrelsen.</w:t>
      </w:r>
      <w:r>
        <w:rPr>
          <w:vanish/>
          <w:highlight w:val="yellow"/>
        </w:rPr>
        <w:t>&gt;&gt;</w:t>
      </w:r>
    </w:p>
    <w:p>
      <w:pPr>
        <w:pStyle w:val="Heading1"/>
        <w:rPr/>
      </w:pPr>
      <w:r>
        <w:rPr/>
        <w:t>Motivering</w:t>
      </w:r>
    </w:p>
    <w:p>
      <w:pPr>
        <w:pStyle w:val="Normal"/>
        <w:rPr/>
      </w:pPr>
      <w:r>
        <w:rPr/>
        <w:t>Varje år får mellan 80 000 och 90 000 körkortsinnehavare diagnoser som gör dem olämpliga som bilförare, men bara i undantagsfall gör deras läkare en anmälan till länsstyrelsen, trots att körkortslagen gör läkarna skyldiga att meddela länsstyrelsen.</w:t>
      </w:r>
    </w:p>
    <w:p>
      <w:pPr>
        <w:pStyle w:val="Normaltindrag"/>
        <w:rPr/>
      </w:pPr>
      <w:r>
        <w:rPr/>
        <w:t>Anledningen till att det är så få läkare som anmäler är till största delen att de är osäkra på hur lämpligheten som bilförare ska bedömas. Enligt en enkät från Svenska Dagbladet upplever så många som 8 av 10 distriktsläkare att det är svårt att bedöma lämpligheten som bilförare.</w:t>
      </w:r>
    </w:p>
    <w:p>
      <w:pPr>
        <w:pStyle w:val="Normaltindrag"/>
        <w:rPr/>
      </w:pPr>
      <w:r>
        <w:rPr/>
        <w:t>Andelen äldre bilförare ökar kontinuerligt och utgör därmed en förargrupp som tilldrar sig särskilt intresse när det gäller trafiksäkerhetsåtgärder. I Europa uppmärksammades åldrande och bilkörning först under slutet av 1980-talet. Redan då presenterades undersökningsresultat som visade att äldre förare med demens hade 4,7 gånger högre olycksrisk än friska förare i trafiken. Sedan dess har olika förslag presenterats för att lösa problematiken med demens och bilkörning.</w:t>
      </w:r>
    </w:p>
    <w:p>
      <w:pPr>
        <w:pStyle w:val="Normaltindrag"/>
        <w:rPr/>
      </w:pPr>
      <w:r>
        <w:rPr/>
        <w:t>I en svensk-finsk undersökning undersökte man hjärnvävnad hos äldre bilförare (från 65 till 75 års ålder) som omkommit i trafikolyckor. Resultaten visade att omkring 50 % av dessa personer hade en demenssjukdom som inte var känd sedan tidigare. Det finns även en rad andra diagnoser som gör en person olämplig som bilförare – stroke, synsvaghet m.m.</w:t>
      </w:r>
    </w:p>
    <w:p>
      <w:pPr>
        <w:pStyle w:val="Normaltindrag"/>
        <w:rPr/>
      </w:pPr>
      <w:r>
        <w:rPr/>
        <w:t>Det är oerhört jobbigt för en anhörig till en person som inte längre är lämplig som bilförare att hela tiden bli tvingad att ta ett ansvar och oftast en diskussion om varför denna inte bör köra bil. Många liv skulle räddas och trafikolyckor undvikas med tydliga riktlinjer som kan hjälpa läkarna i deras bedö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Ulf 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es anmälnings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52:00Z</dcterms:created>
  <dc:creator>Anita Hillerström Vagli</dc:creator>
  <dc:description>B</dc:description>
  <cp:keywords>Motion2000 090917 1600 5.06</cp:keywords>
  <dc:language>en-US</dc:language>
  <cp:lastModifiedBy>dockonvert</cp:lastModifiedBy>
  <cp:lastPrinted>2009-10-05T14:15:00Z</cp:lastPrinted>
  <dcterms:modified xsi:type="dcterms:W3CDTF">2009-10-10T00:52:00Z</dcterms:modified>
  <cp:revision>2</cp:revision>
  <dc:subject>Läkares anmälningsplikt</dc:subject>
  <dc:title>m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90991996*</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B41C6C94-792B-439D-8D3C-49959BC242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50069</vt:lpwstr>
  </property>
  <property fmtid="{D5CDD505-2E9C-101B-9397-08002B2CF9AE}" pid="15" name="MotionarLista">
    <vt:lpwstr>Berg, Ulf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a Asplund (m)</vt:lpwstr>
  </property>
  <property fmtid="{D5CDD505-2E9C-101B-9397-08002B2CF9AE}" pid="24" name="Motionsnummer">
    <vt:lpwstr>T203</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5</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äkares anmälningsplikt</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kares anmälningspli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155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54</vt:lpwstr>
  </property>
  <property fmtid="{D5CDD505-2E9C-101B-9397-08002B2CF9AE}" pid="53" name="urixGuid">
    <vt:lpwstr>{F647F031-7635-4572-94E7-AED1C927AF27}</vt:lpwstr>
  </property>
  <property fmtid="{D5CDD505-2E9C-101B-9397-08002B2CF9AE}" pid="54" name="urixOrigin">
    <vt:lpwstr>091005 14:18:47.56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