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på vilket sätt man genom utbildningsstöd kan stimulera de små företagen att sälja mer och växa.</w:t>
      </w:r>
      <w:r>
        <w:rPr>
          <w:vanish/>
          <w:highlight w:val="yellow"/>
        </w:rPr>
        <w:t>&gt;&gt;</w:t>
      </w:r>
    </w:p>
    <w:p>
      <w:pPr>
        <w:pStyle w:val="Heading1"/>
        <w:rPr/>
      </w:pPr>
      <w:r>
        <w:rPr/>
        <w:t>Motivering</w:t>
      </w:r>
    </w:p>
    <w:p>
      <w:pPr>
        <w:pStyle w:val="Normal"/>
        <w:rPr/>
      </w:pPr>
      <w:r>
        <w:rPr/>
        <w:t>Små företag, som ofta har små resurser och kunskaper i marknadsföring och försäljning, behöver utbildningsstöd för att sälja mer av sina varor och/eller tjänster. Därmed ökar intäkterna och förutsättningarna för anställningar. Stöden kan utformas på olika sätt: till exempel genom ekonomiskt utbildningsstöd så att företagarna kan lära sig mer om marknadsföring och försäljning, ekonomiskt stöd till småföretagen för att anlita professionell hjälp (konsulter) för marknadsföring och försäljning, stimulans att samarbeta med andra företag på gemensamma marknader med sina olika produkter och minska barriärerna för etablering på nya marknader. Det senare kan gälla nya kundkategorier och/eller nya geografiska områden. Detta bör ses över.</w:t>
      </w:r>
    </w:p>
    <w:p>
      <w:pPr>
        <w:pStyle w:val="Normaltindrag"/>
        <w:rPr/>
      </w:pPr>
      <w:r>
        <w:rPr/>
        <w:t>Det som ger underlag för nyanställningar är ökade inkomster i företagen. Utbildningsstöden kan utformas antingen som rent bidrag eller som lån som återbetalas när åtgärderna ger effekt. Den viktigaste återbetalningen till samhället är naturligtvis att företagen växer och kan anställa fler och därmed generera ökade skatteintäkter för att finansiera vår gemensamma välf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stöd till små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4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34:00Z</cp:lastPrinted>
  <dcterms:modified xsi:type="dcterms:W3CDTF">2011-12-04T07:40:00Z</dcterms:modified>
  <cp:revision>2</cp:revision>
  <dc:subject>Utbildningsstöd till små företag</dc:subject>
  <dc:title>KD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6097367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3080AEF-1292-4698-97D0-D9DF209B8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4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N29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sstöd till små företa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stöd till små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340069</vt:lpwstr>
  </property>
  <property fmtid="{D5CDD505-2E9C-101B-9397-08002B2CF9AE}" pid="50" name="nummer">
    <vt:lpwstr>294</vt:lpwstr>
  </property>
  <property fmtid="{D5CDD505-2E9C-101B-9397-08002B2CF9AE}" pid="51" name="partibeteckning">
    <vt:lpwstr>KD</vt:lpwstr>
  </property>
  <property fmtid="{D5CDD505-2E9C-101B-9397-08002B2CF9AE}" pid="52" name="skuggnummer">
    <vt:lpwstr>1463</vt:lpwstr>
  </property>
  <property fmtid="{D5CDD505-2E9C-101B-9397-08002B2CF9AE}" pid="53" name="urixGuid">
    <vt:lpwstr>{2ECCCBC7-B59A-4611-BF51-3BB6CB5C8139}</vt:lpwstr>
  </property>
  <property fmtid="{D5CDD505-2E9C-101B-9397-08002B2CF9AE}" pid="54" name="urixOrigin">
    <vt:lpwstr>111204 08:34:36.23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