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höjning av den i körkortslagen tillåtna gränsen på 3 500 kg för dragbils och släpvagns sammanlagda totalvikt för B-körkort.</w:t>
      </w:r>
      <w:r>
        <w:rPr>
          <w:vanish/>
          <w:highlight w:val="yellow"/>
        </w:rPr>
        <w:t>&gt;&gt;</w:t>
      </w:r>
    </w:p>
    <w:p>
      <w:pPr>
        <w:pStyle w:val="Heading1"/>
        <w:rPr/>
      </w:pPr>
      <w:r>
        <w:rPr/>
        <w:t>Motivering</w:t>
      </w:r>
    </w:p>
    <w:p>
      <w:pPr>
        <w:pStyle w:val="Normal"/>
        <w:autoSpaceDE w:val="false"/>
        <w:rPr>
          <w:color w:val="000000"/>
        </w:rPr>
      </w:pPr>
      <w:r>
        <w:rPr>
          <w:color w:val="000000"/>
        </w:rPr>
        <w:t>Körkortslagens § 5 reglerar vilka förarbehörigheter som gäller för särskilda fordonstyper. Det vanliga B-körkortet gäller för personbil med totalvikt av högst 3,5 ton och lätt lastbil samt enbart ett lätt släpfordon som är kopplat till sådana bilar. Detta innebär att både dragbilens och släpvagnens sammanlagda totalvikt får vara maximalt 3,5 ton.</w:t>
      </w:r>
    </w:p>
    <w:p>
      <w:pPr>
        <w:pStyle w:val="Normaltindrag"/>
        <w:rPr/>
      </w:pPr>
      <w:r>
        <w:rPr/>
        <w:t>Denna viktbegränsning gjordes för ett flertal år sedan när bilarna som drog släpvagnar bland annat inte hade en så tekniskt avancerad krockskyddsutrustning som de moderna bilarna av idag. Denna teknikutveckling har gjort bilarna allt tyngre och tyngre. Många nytillverkade bilar har idag en totalvikt på ca 2 ton. De flesta husvagnar väger över 1,5 ton och kan därför alltså inte dras med en modern bil om föraren inte har BE-körkort. Samma problem kan lätt uppstå med hästsläp.</w:t>
      </w:r>
    </w:p>
    <w:p>
      <w:pPr>
        <w:pStyle w:val="Normaltindrag"/>
        <w:rPr/>
      </w:pPr>
      <w:r>
        <w:rPr/>
        <w:t>Regeln att ett släpfordons totalvikt inte får överstiga dragbilens tjänstevikt kan med säkerhet fortsätta att användas som en garant för att ett ekipage inte övergår till att bli trafikfarligt. Men det är hög tid nu att Sverige ändrar gränsen för de båda fordonens sammanlagda totalvikt så att den höjs. Inte minst på grund av att trafiksäkerheten kan äventyras när en förare tvingas använda en mindre och framför allt äldre bil utan dagens moderna krockskydd för att undvika att överskrida totalvikten 3 500 kg för B-körkort. Det är därför viktigt att reglerna ändras och anpassas till de moderna och säkrare fordon som finns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3</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viktregler rörande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30:00Z</dcterms:created>
  <dc:creator>Gun Aulin</dc:creator>
  <dc:description>Nya formatmallshantering för förslag+urix bakåtkomp+könamn</dc:description>
  <cp:keywords>Motion2000 090923 1100 5.12</cp:keywords>
  <dc:language>en-US</dc:language>
  <cp:lastModifiedBy>dockonvert</cp:lastModifiedBy>
  <cp:lastPrinted>2010-01-15T17:27:00Z</cp:lastPrinted>
  <dcterms:modified xsi:type="dcterms:W3CDTF">2010-01-15T16:30:00Z</dcterms:modified>
  <cp:revision>2</cp:revision>
  <dc:subject>Ändring av viktregler rörande fordon</dc:subject>
  <dc:title>s45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44554397*</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B5F37C5E-024A-4E1D-8D8F-C7A9E36CD3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98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T45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Ändring av viktregler rörande fordo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Ändring av viktregler rörande ford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980069</vt:lpwstr>
  </property>
  <property fmtid="{D5CDD505-2E9C-101B-9397-08002B2CF9AE}" pid="50" name="nummer">
    <vt:lpwstr>453</vt:lpwstr>
  </property>
  <property fmtid="{D5CDD505-2E9C-101B-9397-08002B2CF9AE}" pid="51" name="partibeteckning">
    <vt:lpwstr>s</vt:lpwstr>
  </property>
  <property fmtid="{D5CDD505-2E9C-101B-9397-08002B2CF9AE}" pid="52" name="skuggnummer">
    <vt:lpwstr>2826</vt:lpwstr>
  </property>
  <property fmtid="{D5CDD505-2E9C-101B-9397-08002B2CF9AE}" pid="53" name="urixGuid">
    <vt:lpwstr>{6A4FA206-E8F4-41F8-BD59-688904D0A6BA}</vt:lpwstr>
  </property>
  <property fmtid="{D5CDD505-2E9C-101B-9397-08002B2CF9AE}" pid="54" name="urixOrigin">
    <vt:lpwstr>100115 17:27:29.836</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