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 till granskning av apanaget till kungahuset.</w:t>
      </w:r>
      <w:r>
        <w:rPr>
          <w:vanish/>
          <w:highlight w:val="yellow"/>
        </w:rPr>
        <w:t>&gt;&gt;</w:t>
      </w:r>
    </w:p>
    <w:p>
      <w:pPr>
        <w:pStyle w:val="Heading1"/>
        <w:rPr/>
      </w:pPr>
      <w:r>
        <w:rPr/>
        <w:t>Motivering</w:t>
      </w:r>
    </w:p>
    <w:p>
      <w:pPr>
        <w:pStyle w:val="Normal"/>
        <w:rPr/>
      </w:pPr>
      <w:r>
        <w:rPr/>
        <w:t>För några år sedan beslutades om en utökad möjlighet att granska delar av kungahusets apanage. Beslutet innebar bland annat att som grund för en eventuell framtida ändring av anslagsfördelningen mellan hovstaten och slottsstaten ska större organisatoriska förändringar dem emellan redovisas i verksamhetsberättelsen för det budgetår då förändringen sker. Verksamhetsberättelsen skulle bli utförligare när det gäller den aktivitet som bedrivs inom ramen för anslaget till hovstaten. Förutom siffror på antalet anställda ska även mängden resdagar och antalet gäster vid olika slags representation redovisas, liksom uppgifter avseende hovstallet. Uppgifter om de olika organisatoriska enheternas andel av de sammanlagda kostnaderna för hovstaten ska anges. Dessutom ska samtliga kostnader som anslaget är avsett att täcka vara fördelade på de berörda enheterna. Anslagets fördelning på de olika verksamhetsområdena ska bli föremål för en kontinuerlig diskussion mellan Riksmarskalksämbetet och Regeringskansliet.</w:t>
      </w:r>
    </w:p>
    <w:p>
      <w:pPr>
        <w:pStyle w:val="Normaltindrag"/>
        <w:rPr/>
      </w:pPr>
      <w:r>
        <w:rPr/>
        <w:t>I praktiken innebär det att ca 51 % av apanaget i granskningshänseende är jämställt med alla andra statliga utgifter. Således återstår ca 49 % av apanaget som det inte finns någon insyn i. Det finns en svårighet i att granska och därmed i princip offentliggöra alla detaljer kring hur den delen av apanaget används, då en del rör privata utgifter, t.ex. för medicin.</w:t>
      </w:r>
    </w:p>
    <w:p>
      <w:pPr>
        <w:pStyle w:val="Normaltindrag"/>
        <w:rPr/>
      </w:pPr>
      <w:r>
        <w:rPr/>
        <w:t>Däremot finns det anledning att åter se över frågan om hur kostnadsfördelningen ser ut och om det inte går att hitta ytterligare delar av de återstående 49 % som skulle kunna redovisas och granskas precis som i vilken statlig verksamhet som hel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Sonidsson (S)</w:t>
            </w:r>
          </w:p>
        </w:tc>
        <w:tc>
          <w:tcPr>
            <w:tcW w:w="3047" w:type="dxa"/>
            <w:tcBorders/>
          </w:tcPr>
          <w:p>
            <w:pPr>
              <w:pStyle w:val="Underskrifter"/>
              <w:keepNext w:val="true"/>
              <w:keepLines/>
              <w:suppressAutoHyphens w:val="true"/>
              <w:spacing w:lineRule="exact" w:line="250" w:before="0" w:after="40"/>
              <w:jc w:val="left"/>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1</w:t>
    </w:r>
    <w:r>
      <w:rPr/>
      <w:fldChar w:fldCharType="end"/>
    </w:r>
  </w:p>
  <w:p>
    <w:pPr>
      <w:pStyle w:val="FSHNormalS5"/>
      <w:rPr/>
    </w:pPr>
    <w:r>
      <w:rPr/>
      <w:fldChar w:fldCharType="begin"/>
    </w:r>
    <w:r>
      <w:rPr/>
      <w:instrText xml:space="preserve"> DOCPROPERTY "MotionarText"</w:instrText>
    </w:r>
    <w:r>
      <w:rPr/>
      <w:fldChar w:fldCharType="separate"/>
    </w:r>
    <w:r>
      <w:rPr/>
      <w:t>av Eva Sonidsson och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nskning av apanaget till kungahus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10:00Z</dcterms:created>
  <dc:creator>ma0417aa</dc:creator>
  <dc:description>Versal/gemen i partibeteckning. Gemen i tryck för 0910, versal för 1011 och nyare, div tryckeriönskemål</dc:description>
  <cp:keywords>Motion2000 110831 1008 v5.35</cp:keywords>
  <dc:language>en-US</dc:language>
  <cp:lastModifiedBy>dockonvert</cp:lastModifiedBy>
  <cp:lastPrinted>2011-11-11T10:05:00Z</cp:lastPrinted>
  <dcterms:modified xsi:type="dcterms:W3CDTF">2011-11-11T09:10:00Z</dcterms:modified>
  <cp:revision>2</cp:revision>
  <dc:subject>Granskning av apanaget till kungahuset</dc:subject>
  <dc:title>S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13871794*</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8D126B34-0836-419F-8149-3E78CF4E03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10060069</vt:lpwstr>
  </property>
  <property fmtid="{D5CDD505-2E9C-101B-9397-08002B2CF9AE}" pid="15" name="MotionarLista">
    <vt:lpwstr>Sonidsson, Eva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Christina Karlsson (S)</vt:lpwstr>
  </property>
  <property fmtid="{D5CDD505-2E9C-101B-9397-08002B2CF9AE}" pid="24" name="Motionsnummer">
    <vt:lpwstr>K23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Granskning av apanaget till kungahuset</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Granskning av apanaget till kungahus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01006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434</vt:lpwstr>
  </property>
  <property fmtid="{D5CDD505-2E9C-101B-9397-08002B2CF9AE}" pid="53" name="urixGuid">
    <vt:lpwstr>{7BE5B0A0-E2EE-43A6-93E1-6CDA6AE89C3F}</vt:lpwstr>
  </property>
  <property fmtid="{D5CDD505-2E9C-101B-9397-08002B2CF9AE}" pid="54" name="urixOrigin">
    <vt:lpwstr>111111 10:07:48.488</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