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kommunala musik- och kulturskolan bör bli tillgänglig för alla barn.</w:t>
      </w:r>
      <w:r>
        <w:rPr>
          <w:vanish/>
          <w:highlight w:val="yellow"/>
        </w:rPr>
        <w:t>&gt;&gt;</w:t>
      </w:r>
    </w:p>
    <w:p>
      <w:pPr>
        <w:pStyle w:val="Heading1"/>
        <w:rPr/>
      </w:pPr>
      <w:r>
        <w:rPr/>
        <w:t>Motivering</w:t>
      </w:r>
    </w:p>
    <w:p>
      <w:pPr>
        <w:pStyle w:val="Normal"/>
        <w:rPr/>
      </w:pPr>
      <w:r>
        <w:rPr/>
        <w:t>Att ge barn och ungdomar möjlighet till kulturell utveckling är att bejaka en oerhört viktig del av ett barns utveckling till en vuxen människa. Barns rätt att få ta del av och även utöva kultur måste därför utvecklas i skolan. Det gäller inom olika kulturområden, exempelvis bokläsning, bild, teater och musik.</w:t>
      </w:r>
    </w:p>
    <w:p>
      <w:pPr>
        <w:pStyle w:val="Normaltindrag"/>
        <w:rPr/>
      </w:pPr>
      <w:r>
        <w:rPr/>
        <w:t xml:space="preserve">Riksdagen har fattat beslut om bibliotekslagen, för att säkerställa folkbibliotekens ställning. Vi menar att det också behövs en musik- och kulturskolelag för att säkerställa skolformens ställning i varje kommun. </w:t>
      </w:r>
    </w:p>
    <w:p>
      <w:pPr>
        <w:pStyle w:val="Normaltindrag"/>
        <w:rPr/>
      </w:pPr>
      <w:r>
        <w:rPr/>
        <w:t>Den kommunala musik- och kulturskolan är idag en frivillig verksamhet för kommunerna. Under åren har den berikat många barns och ungdomars utveckling, och många av dem har fått sin första kontakt med ett instrument genom just den kommunala musikskolan. Dessvärre har det också varit på detta område som man kunnat spara när ekonomin blivit kärv inom kommunen.</w:t>
      </w:r>
    </w:p>
    <w:p>
      <w:pPr>
        <w:pStyle w:val="Normaltindrag"/>
        <w:rPr/>
      </w:pPr>
      <w:r>
        <w:rPr/>
        <w:t>Ett levande kulturintresse är en oerhörd tillgång för alla människor, och därför är det samhällets angelägenhet att se till att barn och ungdomar får en kontakt med olika kulturyttringar redan i grundskolan. Om intresset fortsätter, exempelvis för att spela ett instrument eller att spela teater, kan det ske på frivillig grund. Men den första kontakten bör vara i den obligatoriska skolan.</w:t>
      </w:r>
    </w:p>
    <w:p>
      <w:pPr>
        <w:pStyle w:val="Normaltindrag"/>
        <w:rPr/>
      </w:pPr>
      <w:r>
        <w:rPr/>
        <w:t>Mot bakgrund av ovanstående är det angeläget att se till att den kommunala musik- och kulturskolan blir tillgänglig för alla barn. Regeringen bör utreda om det skall införas en lag som garanterar skolformens tillgänglighet för grundskolans ele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5</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skola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0:00Z</dcterms:created>
  <dc:creator>ki0524aa</dc:creator>
  <dc:description>Nya formatmallshantering för förslag+urix bakåtkomp+könamn</dc:description>
  <cp:keywords>Motion2000 090923 1100 5.12</cp:keywords>
  <dc:language>en-US</dc:language>
  <cp:lastModifiedBy>dockonvert</cp:lastModifiedBy>
  <cp:lastPrinted>2010-01-15T09:45:00Z</cp:lastPrinted>
  <dcterms:modified xsi:type="dcterms:W3CDTF">2010-01-15T08:50:00Z</dcterms:modified>
  <cp:revision>2</cp:revision>
  <dc:subject>Musikskola för alla barn</dc:subject>
  <dc:title>s65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9697115*</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ED6E8140-B830-45F4-97C3-12DCE659BB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4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Ub53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Musikskola för alla bar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usikskola för all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440069</vt:lpwstr>
  </property>
  <property fmtid="{D5CDD505-2E9C-101B-9397-08002B2CF9AE}" pid="50" name="nummer">
    <vt:lpwstr>535</vt:lpwstr>
  </property>
  <property fmtid="{D5CDD505-2E9C-101B-9397-08002B2CF9AE}" pid="51" name="partibeteckning">
    <vt:lpwstr>s</vt:lpwstr>
  </property>
  <property fmtid="{D5CDD505-2E9C-101B-9397-08002B2CF9AE}" pid="52" name="skuggnummer">
    <vt:lpwstr>3434</vt:lpwstr>
  </property>
  <property fmtid="{D5CDD505-2E9C-101B-9397-08002B2CF9AE}" pid="53" name="urixGuid">
    <vt:lpwstr>{7EF74245-748C-44A9-95B0-53991E07B99D}</vt:lpwstr>
  </property>
  <property fmtid="{D5CDD505-2E9C-101B-9397-08002B2CF9AE}" pid="54" name="urixOrigin">
    <vt:lpwstr>100115 09:48:43.53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