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lagstiftningen om barnpornografi ändras och förtydligas så att alla är barn upp till fyllda 18 år.</w:t>
      </w:r>
    </w:p>
    <w:p>
      <w:pPr>
        <w:pStyle w:val="Heading1"/>
        <w:rPr/>
      </w:pPr>
      <w:r>
        <w:rPr/>
        <w:t>Motivering</w:t>
      </w:r>
    </w:p>
    <w:p>
      <w:pPr>
        <w:pStyle w:val="Normal"/>
        <w:rPr/>
      </w:pPr>
      <w:r>
        <w:rPr/>
        <w:t xml:space="preserve">Idag så kan gärningsmän gå fria trots att de har producerat eller spridit pornografi där flickor under 18 år lurats eller lockats att medverka. </w:t>
      </w:r>
    </w:p>
    <w:p>
      <w:pPr>
        <w:pStyle w:val="Normaltindrag"/>
        <w:rPr/>
      </w:pPr>
      <w:r>
        <w:rPr/>
        <w:t xml:space="preserve">På grund av Högsta domstolens tolkning av lagen är polis och åklagare maktlösa inför ökningen av pornografiskt material där barn finns med. De brister som finns i nuvarande lagstiftning måste åtgärdas. Lagens snäva definition av vad som avses med begreppet ”barn” när det gäller barnpornografi måste förtydligas. Lagens krav att endast de personer vars pubertetsutveckling inte är fullbordad anses vara barn är direkt felaktig. Det åldersintervall där den yttre iakttagbara pubertetsutvecklingen startar respektive avslutas varierar i hög grad mellan olika individer. Det är inkonsekvent att två flickor som har samma ålder ska bedömas olika. En sådan lagstiftning anser jag strider mot FN:s konvention om barns rättigheter. Den svenska definitionen av vad som är barnpornografi stämmer inte överens med barnkonventionens krav. </w:t>
      </w:r>
    </w:p>
    <w:p>
      <w:pPr>
        <w:pStyle w:val="Normaltindrag"/>
        <w:rPr/>
      </w:pPr>
      <w:r>
        <w:rPr/>
        <w:t>Skyddet mot att barn utsätts för barnpornografi måste skydda alla barn och inte endast de som inte har en fullbordad pubertetsutveckling. Det är helt oacceptabelt att lagen inte ger helt klara direktiv på den punkten. Lagen måste förtydligas så att alla barn ges samma skyd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1</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en om barnpornograf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31:00Z</dcterms:created>
  <dc:creator>md1115aa</dc:creator>
  <dc:description/>
  <cp:keywords>Motion2000 050916 1600 v4.16</cp:keywords>
  <dc:language>en-US</dc:language>
  <cp:lastModifiedBy>pr1121aa</cp:lastModifiedBy>
  <cp:lastPrinted>2005-10-16T10:17:00Z</cp:lastPrinted>
  <dcterms:modified xsi:type="dcterms:W3CDTF">2005-10-16T08:17:00Z</dcterms:modified>
  <cp:revision>5</cp:revision>
  <dc:subject>Lagstiftningen om barnpornografi</dc:subject>
  <dc:title>Ju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18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Ju281</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18</vt:lpwstr>
  </property>
  <property fmtid="{D5CDD505-2E9C-101B-9397-08002B2CF9AE}" pid="27" name="ReservUID">
    <vt:lpwstr>peter jansson</vt:lpwstr>
  </property>
  <property fmtid="{D5CDD505-2E9C-101B-9397-08002B2CF9AE}" pid="28" name="RubrikSvar">
    <vt:lpwstr>Lagstiftningen om barnpornografi</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gstiftningen om barnpornograf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180069</vt:lpwstr>
  </property>
  <property fmtid="{D5CDD505-2E9C-101B-9397-08002B2CF9AE}" pid="47" name="nummer">
    <vt:lpwstr>281</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