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och se över de förtroendevaldas delaktighet i skattenämndernas arbete i allmänhet och i storföretagsskattenämndernas arbete i synnerhet.</w:t>
      </w:r>
      <w:r>
        <w:rPr>
          <w:vanish/>
          <w:highlight w:val="yellow"/>
        </w:rPr>
        <w:t>&gt;&gt;</w:t>
      </w:r>
    </w:p>
    <w:p>
      <w:pPr>
        <w:pStyle w:val="Heading1"/>
        <w:rPr/>
      </w:pPr>
      <w:r>
        <w:rPr/>
        <w:t>Motivering</w:t>
      </w:r>
    </w:p>
    <w:p>
      <w:pPr>
        <w:pStyle w:val="Normal"/>
        <w:rPr/>
      </w:pPr>
      <w:r>
        <w:rPr/>
        <w:t>I taxeringslagen finns bestämmelser om skattenämndernas sammansättning och uppgifter, beslutsförhet, förordnande av ordförande och vice ordförande samt val av ledamöter.</w:t>
      </w:r>
    </w:p>
    <w:p>
      <w:pPr>
        <w:pStyle w:val="Normaltindrag"/>
        <w:rPr/>
      </w:pPr>
      <w:r>
        <w:rPr/>
        <w:t>Skatteverket fastställer det antal ledamöter som ska finnas vid varje skattekontor och beslutar om en skattenämnd ska bestå av flera avdelningar. Ledamöterna är förtroendevalda medan ordförandena och vice ordförandena är tjänstemän på Skatteverket.</w:t>
      </w:r>
    </w:p>
    <w:p>
      <w:pPr>
        <w:pStyle w:val="Normaltindrag"/>
        <w:rPr/>
      </w:pPr>
      <w:r>
        <w:rPr/>
        <w:t>Det finns tre storföretagsskattenämnder i Sverige (Stockholm, Göteborg och Malmö) som ska hantera alla överprövningar från landets största bolag. Dessa största bolag är de 350 största koncernerna i Sverige, företag inom de tre storstadsregionerna med fler än 150 anställda och deras koncernföretag samt företag under Finansinspektionens tillsyn. Storföretagsskattenämnderna har samma sammansättning och uppdelning som övriga skattenämnder. De ärenden som tas upp i dessa är dock givetvis av mer komplicerad art.</w:t>
      </w:r>
    </w:p>
    <w:p>
      <w:pPr>
        <w:pStyle w:val="Normaltindrag"/>
        <w:rPr/>
      </w:pPr>
      <w:r>
        <w:rPr/>
        <w:t>Varje storföretagsskattenämnd består av 35 ledamöter som delas in i sju pooler (grupper). Vid varje sammanträde kallas en pool/grupp det vill säga fem ledamöter samt en ordförande. Ordföranden är en tjänsteman på Skatteverket. Varje skattenämnd sammanträder bara tio till tolv gånger under ett år. Det innebär att en pool/ledamot under en mandatperiod enbart kallas till cirka sex sammanträden under fyra år.</w:t>
      </w:r>
    </w:p>
    <w:p>
      <w:pPr>
        <w:pStyle w:val="Normaltindrag"/>
        <w:rPr/>
      </w:pPr>
      <w:r>
        <w:rPr/>
        <w:t>Att som förtroendevald sätta sig in i frågorna är svårt när det är så pass glesa sammanträdestillfällen. För att fullgöra ett uppdrag på ett bra sätt krävs mer regelbundna sammanträden och tätare kontakter med alla i nämnden.</w:t>
      </w:r>
    </w:p>
    <w:p>
      <w:pPr>
        <w:pStyle w:val="Normaltindrag"/>
        <w:rPr/>
      </w:pPr>
      <w:r>
        <w:rPr/>
        <w:t>De förtroendevaldas delaktighet i skattenämnderna behöver utvärderas, i synnerhet i fråga om storföretagsskattenämnderna. Utifrån utvärderingens resultat bör kanske sedan Skatteverkets tillämpning eller själva lagstiftningen kring skattenämndern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näm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4T12:05:00Z</cp:lastPrinted>
  <dcterms:modified xsi:type="dcterms:W3CDTF">2009-04-02T07:10:00Z</dcterms:modified>
  <cp:revision>2</cp:revision>
  <dc:subject>Skattenämnder</dc:subject>
  <dc:title>s3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349558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621ED9-7472-4BDB-9C8C-3AC18C136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3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enämn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näm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5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673</vt:lpwstr>
  </property>
  <property fmtid="{D5CDD505-2E9C-101B-9397-08002B2CF9AE}" pid="53" name="urixGuid">
    <vt:lpwstr>{13DB31F3-74A5-4376-9973-A3A8F3D8D27E}</vt:lpwstr>
  </property>
  <property fmtid="{D5CDD505-2E9C-101B-9397-08002B2CF9AE}" pid="54" name="urixOrigin">
    <vt:lpwstr>090402 09:00:40.8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