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dast medborgare med enbart svenskt medborgarskap ska vara berättigade att kandidera vid val till Sveriges riks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n och med den 1 juli 2001 fick Sverige en ny medborgarskapslag som innebar att dubbla medborgarskap skall tillåtas. I praktiken innebär det enligt svensk lag att en person kan inneha hur många medborgarskap som helst, förutom det svenska medborgarskapet.</w:t>
      </w:r>
    </w:p>
    <w:p>
      <w:pPr>
        <w:pStyle w:val="Normaltindrag"/>
        <w:rPr/>
      </w:pPr>
      <w:r>
        <w:rPr/>
        <w:t>För att kandidera till Sveriges riksdag krävs att man är svensk medborgare och är eller har varit folkbokförd i Sverige och att man dessutom fyllt 18 år senast på valdagen. Med andra ord finns det inget som förhindrar personer med ett flertal olika medborgarskap att kandidera till Sveriges riksdag.</w:t>
      </w:r>
    </w:p>
    <w:p>
      <w:pPr>
        <w:pStyle w:val="Normaltindrag"/>
        <w:rPr/>
      </w:pPr>
      <w:r>
        <w:rPr/>
        <w:t>Det finns heller ingenting i svensk lag som förhindrar att personer med dubbla eller flerdubbla medborgarskap även kandiderar till ett annat parlament i ett annat land där personen i fråga även har medborgarskap.</w:t>
      </w:r>
    </w:p>
    <w:p>
      <w:pPr>
        <w:pStyle w:val="Normaltindrag"/>
        <w:rPr/>
      </w:pPr>
      <w:r>
        <w:rPr/>
        <w:t>Utan minsta tvekan kan detta skapa intressekonflikter för riksdagsledamöter med dubbla medborgarskap, inte minst vid allvarliga konflikter mellan stater eller där gränsöverskridande organisationer är verksamma.</w:t>
      </w:r>
    </w:p>
    <w:p>
      <w:pPr>
        <w:pStyle w:val="Normaltindrag"/>
        <w:rPr/>
      </w:pPr>
      <w:r>
        <w:rPr/>
        <w:t>Ett absolut krav på en riksdagsledamot måste vara att han/hon är solidarisk med den svenska nationen och att det inte skall råda något som helst tvivel i detta avseende.</w:t>
      </w:r>
    </w:p>
    <w:p>
      <w:pPr>
        <w:pStyle w:val="Normaltindrag"/>
        <w:rPr/>
      </w:pPr>
      <w:r>
        <w:rPr/>
        <w:t>Vi anser därför att vallagen skall ändras så att endast personer med enbart svenskt medborgarskap är valbara som ledamöter till Sveriges riks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nt Ekeroth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ralf Alfsson och Kent Ekeroth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v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pa0331ab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4T14:27:00Z</cp:lastPrinted>
  <dcterms:modified xsi:type="dcterms:W3CDTF">2013-01-07T08:50:00Z</dcterms:modified>
  <cp:revision>2</cp:revision>
  <dc:subject>Ändring av vallagen</dc:subject>
  <dc:title>SD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21750081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7EC9BCF-871D-4BAD-8E23-AAA153558A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010069</vt:lpwstr>
  </property>
  <property fmtid="{D5CDD505-2E9C-101B-9397-08002B2CF9AE}" pid="15" name="MotionarLista">
    <vt:lpwstr>Alfsson, Thoralf (SD)\Ekeroth, Kent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ralf Alfsson (SD), Kent Ekeroth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ralf Alfsson och Kent Ekeroth (SD)</vt:lpwstr>
  </property>
  <property fmtid="{D5CDD505-2E9C-101B-9397-08002B2CF9AE}" pid="24" name="Motionsnummer">
    <vt:lpwstr>K353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01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Ändring av v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v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010069</vt:lpwstr>
  </property>
  <property fmtid="{D5CDD505-2E9C-101B-9397-08002B2CF9AE}" pid="50" name="nummer">
    <vt:lpwstr>353</vt:lpwstr>
  </property>
  <property fmtid="{D5CDD505-2E9C-101B-9397-08002B2CF9AE}" pid="51" name="partibeteckning">
    <vt:lpwstr>SD</vt:lpwstr>
  </property>
  <property fmtid="{D5CDD505-2E9C-101B-9397-08002B2CF9AE}" pid="52" name="skuggnummer">
    <vt:lpwstr>2529</vt:lpwstr>
  </property>
  <property fmtid="{D5CDD505-2E9C-101B-9397-08002B2CF9AE}" pid="53" name="urixGuid">
    <vt:lpwstr>{31187D35-A76C-4ED9-853B-5A99C68AAB16}</vt:lpwstr>
  </property>
  <property fmtid="{D5CDD505-2E9C-101B-9397-08002B2CF9AE}" pid="54" name="urixOrigin">
    <vt:lpwstr>130104 14:28:02.213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