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tarkare lagstöd för att AP-fondernas pengar inte får användas till investeringar för annat än sådant som är till långsiktig nytta för kommande pensionsutbetalningar och behovet av ett buffertkapital.</w:t>
      </w:r>
      <w:r>
        <w:rPr>
          <w:vanish/>
          <w:highlight w:val="yellow"/>
        </w:rPr>
        <w:t>&gt;&gt;</w:t>
      </w:r>
    </w:p>
    <w:p>
      <w:pPr>
        <w:pStyle w:val="Heading1"/>
        <w:rPr/>
      </w:pPr>
      <w:r>
        <w:rPr/>
        <w:t>Motivering</w:t>
      </w:r>
    </w:p>
    <w:p>
      <w:pPr>
        <w:pStyle w:val="Normal"/>
        <w:rPr/>
      </w:pPr>
      <w:r>
        <w:rPr/>
        <w:t>AP-fonderna uppges för närvarande ha ett samlat värde av runt 870 miljarder kronor. Ytterst är det en buffert och ett samlat kapital för att täcka nuvarande och framtida pensionsutbetalningar.</w:t>
      </w:r>
    </w:p>
    <w:p>
      <w:pPr>
        <w:pStyle w:val="Normaltindrag"/>
        <w:rPr/>
      </w:pPr>
      <w:r>
        <w:rPr/>
        <w:t>En sådan stor och imponerande summa väcker naturligtvis lystna blickar och intresse. I debatten har redan framförts tankar på att AP-fondernas pengar kan användas till olika projekt, allt från bostadsbyggande till klimatsatsningar. Varje enskild idé kan i sig vara vällovlig men riskerar att snabbt erodera respekten för AP-fondernas grundläggande syfte. Har ett undantag medgetts från principen att se till de kommande pensionärernas bästa är risken stor att fler undantag också kommer att accepteras. Därmed riskerar resurser att användas till annat än pensionsutbetalningar och som en pensionsbuffert. Den enda begränsning som kan vara rimlig är att investeringar och allokeringar sker inom ramen för ett etiskt ramverk.</w:t>
      </w:r>
    </w:p>
    <w:p>
      <w:pPr>
        <w:pStyle w:val="Normaltindrag"/>
        <w:rPr/>
      </w:pPr>
      <w:r>
        <w:rPr/>
        <w:t>Det finns anledning att se över de rättsliga förutsättningarna för att säkra att AP-fonderna inte brukas till annat än det som i förlängningen är bra för de kommande pensionsutbetalningarna. För det kan behövas ett uttryckligt stöd i lag att AP-fondernas pengar endast ska användas för investeringar och allokeringar så att pensionärernas långsiktiga intressen säkras. Fonderna ska inte brukas för andr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ventyra inte pensionärernas pe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35:00Z</cp:lastPrinted>
  <dcterms:modified xsi:type="dcterms:W3CDTF">2012-12-13T13:40:00Z</dcterms:modified>
  <cp:revision>2</cp:revision>
  <dc:subject>Äventyra inte pensionärernas pengar</dc:subject>
  <dc:title>M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668057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AD46FAA-9C30-41CC-AC12-30AEE2A5F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i234</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Äventyra inte pensionärernas pengar</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ventyra inte pensionärernas pe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8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684</vt:lpwstr>
  </property>
  <property fmtid="{D5CDD505-2E9C-101B-9397-08002B2CF9AE}" pid="53" name="urixGuid">
    <vt:lpwstr>{90EDAD65-E088-41CA-A244-4A63B0453DA9}</vt:lpwstr>
  </property>
  <property fmtid="{D5CDD505-2E9C-101B-9397-08002B2CF9AE}" pid="54" name="urixOrigin">
    <vt:lpwstr>121213 14:35:16.00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