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ötfällning av utländska yrkesförare på plats.</w:t>
      </w:r>
      <w:r>
        <w:rPr>
          <w:vanish/>
          <w:highlight w:val="yellow"/>
        </w:rPr>
        <w:t>&gt;&gt;</w:t>
      </w:r>
    </w:p>
    <w:p>
      <w:pPr>
        <w:pStyle w:val="Heading1"/>
        <w:rPr/>
      </w:pPr>
      <w:r>
        <w:rPr/>
        <w:t>Motivering</w:t>
      </w:r>
    </w:p>
    <w:p>
      <w:pPr>
        <w:pStyle w:val="Normal"/>
        <w:rPr/>
      </w:pPr>
      <w:r>
        <w:rPr/>
        <w:t>Konkurrensen ökar på den svenska vägtransportmarknaden då alltfler europeiska åkerier använder de svenska vägarna. Konkurrensen i sig är av godo och innebär en kostnadspress på våra nödvändiga transporter.</w:t>
      </w:r>
    </w:p>
    <w:p>
      <w:pPr>
        <w:pStyle w:val="Normaltindrag"/>
        <w:rPr/>
      </w:pPr>
      <w:r>
        <w:rPr/>
        <w:t>Ett bekymmer som dykt upp i kölvattnet på denna i sig nödvändiga och efterfrågade konkurrens handlar om de trafikförseelser som dessa åkare från Europa gör sig skyldiga till. När de bötfälls saknar vi effektiva verktyg för att inkassera dessa böter.</w:t>
      </w:r>
    </w:p>
    <w:p>
      <w:pPr>
        <w:pStyle w:val="Normaltindrag"/>
        <w:rPr/>
      </w:pPr>
      <w:r>
        <w:rPr/>
        <w:t>Det här innebär att konkurrensneutraliteten mellan svenska och utländska åkare åsidosätts. Svenska åkerier som följer de lagar och bestämmelser som finns i Sverige riskerar att köras förbi i konkurrensen av mindre seriösa utländska kollegor.</w:t>
      </w:r>
    </w:p>
    <w:p>
      <w:pPr>
        <w:pStyle w:val="Normaltindrag"/>
        <w:rPr/>
      </w:pPr>
      <w:r>
        <w:rPr/>
        <w:t>I andra europeiska länder som exempelvis Tyskland och Frankrike kan svenska åkare som blir bötfällda krävas på böterna på plats, eller ställa säkerhet för böterna. Om föraren inte betalar eller ställer säkerhet stoppas transporten för fortsatt färd till dess betalning sker. Betalningen betraktas då som ett förskott och om åkaren vill överklaga beslutet finns det möjlighet att göra så. Om överklagandet bifalls återbetalas pengarna.</w:t>
      </w:r>
    </w:p>
    <w:p>
      <w:pPr>
        <w:pStyle w:val="Normaltindrag"/>
        <w:rPr/>
      </w:pPr>
      <w:r>
        <w:rPr/>
        <w:t>Sverige bör överväga att införa ett motsvarande system i likhet med det som allmänt tillämpas på kontinenten. Regeringen bör ge berörda myndigheter i uppdrag att implementera ett liknande system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3</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 möjlighet att bötfälla utländska yrkesförare på 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7: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17T12:57:00Z</cp:lastPrinted>
  <dcterms:modified xsi:type="dcterms:W3CDTF">2012-11-17T17:10:00Z</dcterms:modified>
  <cp:revision>2</cp:revision>
  <dc:subject>Ge möjlighet att bötfälla utländska yrkesförare på plats</dc:subject>
  <dc:title>S5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75400982*</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B0DA2868-1C94-4F26-A20E-2363C6777D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39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Ju283</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3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Ge möjlighet att bötfälla utländska yrkesförare på plats</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e möjlighet att bötfälla utländska yrkesförare på plat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5139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899</vt:lpwstr>
  </property>
  <property fmtid="{D5CDD505-2E9C-101B-9397-08002B2CF9AE}" pid="53" name="urixGuid">
    <vt:lpwstr>{95ABB1C4-155B-4681-A4C1-FB30D0F93836}</vt:lpwstr>
  </property>
  <property fmtid="{D5CDD505-2E9C-101B-9397-08002B2CF9AE}" pid="54" name="urixOrigin">
    <vt:lpwstr>121117 12:57:53.31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