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öra E 22 till motorvä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t krävs satsningar inom infrastrukturen för att främja näringsliv, handel och arbete. Infrastruktursatsningar – såväl hamnar, färjetrafik som snabb anslutning till motorväg på fastlandet – är av naturliga skäl särskilt viktiga för Gotland. </w:t>
      </w:r>
    </w:p>
    <w:p>
      <w:pPr>
        <w:pStyle w:val="Normaltindrag"/>
        <w:rPr/>
      </w:pPr>
      <w:r>
        <w:rPr/>
        <w:t xml:space="preserve">Gång efter annan har det slagits fast att tvåhamnsalternativet är det som är bäst för Gotland. Oskarshamns hamn är således mycket viktig för Gotlands utveckling – och blir ännu mer betydelsefull när planerna på att bygga om E 22 till motorväg blir verklighet. </w:t>
      </w:r>
    </w:p>
    <w:p>
      <w:pPr>
        <w:pStyle w:val="Normaltindrag"/>
        <w:rPr/>
      </w:pPr>
      <w:r>
        <w:rPr/>
        <w:t xml:space="preserve">Tvåhamnsalternativet via såväl Oskarshamn som Nynäshamn samt en utbyggd E 22 är två relaterade frågor som har avgörande betydelse för Gotlands framtid. </w:t>
      </w:r>
    </w:p>
    <w:p>
      <w:pPr>
        <w:pStyle w:val="Normaltindrag"/>
        <w:rPr/>
      </w:pPr>
      <w:r>
        <w:rPr/>
        <w:t xml:space="preserve">En förbättrad standard på E 22 är viktigt för att näringsliv, högskolor och offentlig verksamhet ska kunna utvecklas. Aktiviteterna i de nya EU-länderna på andra sidan Östersjön kräver att infrastrukturen i sydöstra Sverige har en rimlig standard. I denna utveckling har E 22 en nyckelroll. </w:t>
      </w:r>
    </w:p>
    <w:p>
      <w:pPr>
        <w:pStyle w:val="Normaltindrag"/>
        <w:rPr/>
      </w:pPr>
      <w:r>
        <w:rPr/>
        <w:t xml:space="preserve">För att ta tillvara de möjligheter som öppnats med Öresundsbron och den kraftigt ökande färjetrafiken och handeln med de nya EU-länderna måste väg E 22:s hela sträckning – från Trelleborg/Malmö i söder till Norrköping i norr – byggas ut till 110 kilometers väg och få delade körbanor. </w:t>
      </w:r>
    </w:p>
    <w:p>
      <w:pPr>
        <w:pStyle w:val="Normaltindrag"/>
        <w:rPr/>
      </w:pPr>
      <w:r>
        <w:rPr/>
        <w:t>En utbyggd E 22 blir också gotlänningarnas egen motorväg. Den öppnar för nya möjligheter till besök, turism, företagande och arbetstillfällen från södra och västra Sverige och Europa.</w:t>
      </w:r>
    </w:p>
    <w:p>
      <w:pPr>
        <w:pStyle w:val="Normaltindrag"/>
        <w:rPr/>
      </w:pPr>
      <w:r>
        <w:rPr/>
        <w:t xml:space="preserve">E 22 är ett Gotlandsintresse som också ger Oskarshamn fördelar i framtiden. En utbyggd E 22 gör Oskarshamn till en nyckelhamn för Östersjötrafiken. </w:t>
      </w:r>
    </w:p>
    <w:p>
      <w:pPr>
        <w:pStyle w:val="Normaltindrag"/>
        <w:rPr/>
      </w:pPr>
      <w:r>
        <w:rPr/>
        <w:t xml:space="preserve">För Gotlands utveckling – för jobb, företagande och turism samt för boende på Gotland – är det avgörande med en långsiktig och stabil trafiklösning som gör att såväl företag som privatpersoner kan planera och investera för en överskådlig framtid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K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K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 22 som motorvä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2:00Z</dcterms:created>
  <dc:creator>js1210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27T10:44:00Z</cp:lastPrinted>
  <dcterms:modified xsi:type="dcterms:W3CDTF">2009-04-02T12:52:00Z</dcterms:modified>
  <cp:revision>2</cp:revision>
  <dc:subject>E 22 som motorväg</dc:subject>
  <dc:title>m15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32827812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780A218-F43D-4EA7-ADE0-82DEF205F90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5910069</vt:lpwstr>
  </property>
  <property fmtid="{D5CDD505-2E9C-101B-9397-08002B2CF9AE}" pid="15" name="MotionarLista">
    <vt:lpwstr>Nilsson, Rolf 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K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K Nilsson (m)</vt:lpwstr>
  </property>
  <property fmtid="{D5CDD505-2E9C-101B-9397-08002B2CF9AE}" pid="24" name="Motionsnummer">
    <vt:lpwstr>T407</vt:lpwstr>
  </property>
  <property fmtid="{D5CDD505-2E9C-101B-9397-08002B2CF9AE}" pid="25" name="NotesUID">
    <vt:lpwstr>jonas.kaste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91</vt:lpwstr>
  </property>
  <property fmtid="{D5CDD505-2E9C-101B-9397-08002B2CF9AE}" pid="29" name="PersonGUIDs">
    <vt:lpwstr>PersonGUIDs</vt:lpwstr>
  </property>
  <property fmtid="{D5CDD505-2E9C-101B-9397-08002B2CF9AE}" pid="30" name="ReservUID">
    <vt:lpwstr>js1210aa</vt:lpwstr>
  </property>
  <property fmtid="{D5CDD505-2E9C-101B-9397-08002B2CF9AE}" pid="31" name="RubrikSvar">
    <vt:lpwstr>E 22 som motorvä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 22 som motorvä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jonas.kasteng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5910069</vt:lpwstr>
  </property>
  <property fmtid="{D5CDD505-2E9C-101B-9397-08002B2CF9AE}" pid="50" name="nummer">
    <vt:lpwstr>407</vt:lpwstr>
  </property>
  <property fmtid="{D5CDD505-2E9C-101B-9397-08002B2CF9AE}" pid="51" name="partibeteckning">
    <vt:lpwstr>m</vt:lpwstr>
  </property>
  <property fmtid="{D5CDD505-2E9C-101B-9397-08002B2CF9AE}" pid="52" name="skuggnummer">
    <vt:lpwstr>2035</vt:lpwstr>
  </property>
  <property fmtid="{D5CDD505-2E9C-101B-9397-08002B2CF9AE}" pid="53" name="urixGuid">
    <vt:lpwstr>{F83D1307-D90A-4954-B8F0-B52BCA717AC6}</vt:lpwstr>
  </property>
  <property fmtid="{D5CDD505-2E9C-101B-9397-08002B2CF9AE}" pid="54" name="urixOrigin">
    <vt:lpwstr>090402 14:30:36.278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