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ldersdiskriminering.</w:t>
      </w:r>
      <w:r>
        <w:rPr>
          <w:vanish/>
          <w:highlight w:val="yellow"/>
        </w:rPr>
        <w:t>&gt;&gt;</w:t>
      </w:r>
    </w:p>
    <w:p>
      <w:pPr>
        <w:pStyle w:val="Heading1"/>
        <w:rPr/>
      </w:pPr>
      <w:r>
        <w:rPr/>
        <w:t>Motivering</w:t>
      </w:r>
    </w:p>
    <w:p>
      <w:pPr>
        <w:pStyle w:val="Normal"/>
        <w:rPr/>
      </w:pPr>
      <w:r>
        <w:rPr/>
        <w:t xml:space="preserve">Den nya diskrimineringslagen som börjar gälla från årsskiftet tillåter fortfarande att människor kan diskrimineras på grund av ålder. Lagens skrivningar om åldersdiskriminering är alldeles för tandlösa. Till exempel behöver inte arbetsgivaren följa lagen om det blir för dyra introduktionskostnader på arbetsplatsen i förhållande till personens ålder. </w:t>
      </w:r>
    </w:p>
    <w:p>
      <w:pPr>
        <w:pStyle w:val="Normaltindrag"/>
        <w:rPr/>
      </w:pPr>
      <w:r>
        <w:rPr/>
        <w:t xml:space="preserve">Sverige är sist i EU med att förbjuda åldersdiskriminering, trots krav från EU under många år, och Sverige har också kritiserats hårt för det. Men nu finns alltså en ny lag som skall börja gälla från den 1 januari 2009. Diskrimineringslagen skall skydda mot diskriminering på grund av kön, etnisk tillhörighet, religion, funktionshinder, sexuell läggning, könsöverskridande läg-gning och så ålder. </w:t>
      </w:r>
    </w:p>
    <w:p>
      <w:pPr>
        <w:pStyle w:val="Normaltindrag"/>
        <w:rPr/>
      </w:pPr>
      <w:r>
        <w:rPr/>
        <w:t>Förbudet mot diskriminering gäller i princip alla samhällsområden, utom just för åldersdiskriminering. Där gäller det bara arbetsliv och utbildning. Men det finns massor av andra områden där äldre diskrimineras, och där det kan fortsätta. Den övriga diskrimineringslagstiftningen gäller hela samhället, varor, tjänster, hälso- och sjukvård. Men eftersom lagen gällande ålderdiskriminering bara gäller arbetslivet, så blir det därmed någon slags tyst sanning att det fortfarande är tillåtet att diskriminera inom de andra områdena. Det händer till exempel att folk blir nekade att köpa bostadsrätter för att bostadsrättsföreningen inte vill ha in fler äldre. Folk blir nekade att ta banklån. Vi vet också att trots att det inte får förekomma åldersgränser, eller ålder som prioritering, i sjukvården så görs det i alla fall. Vi behöver därför se över möjligheten att stärka den nya lagstiftningen till att gälla inom alla samhällsområden när det handlar om diskriminering på grund av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3</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Petra Dahlberg</dc:creator>
  <dc:description>TKG-ktrl, MSMQ4mb, PersReg-Distribution mm b-&gt;ny fplogga</dc:description>
  <cp:keywords>Motion2000 080912 1800 4.95b</cp:keywords>
  <dc:language>en-US</dc:language>
  <cp:lastModifiedBy>dockonvert</cp:lastModifiedBy>
  <cp:lastPrinted>2008-11-26T12:25:00Z</cp:lastPrinted>
  <dcterms:modified xsi:type="dcterms:W3CDTF">2009-04-01T15:20:00Z</dcterms:modified>
  <cp:revision>2</cp:revision>
  <dc:subject>Åldersdiskriminering</dc:subject>
  <dc:title>s27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8827104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6A70A5B-603F-4AA8-9800-676ED143D5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83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23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ldersdiskrimine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ldersdiskrimi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83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563</vt:lpwstr>
  </property>
  <property fmtid="{D5CDD505-2E9C-101B-9397-08002B2CF9AE}" pid="53" name="urixGuid">
    <vt:lpwstr>{8A2420F9-A43B-4C01-BBBA-B2611DEA9CB1}</vt:lpwstr>
  </property>
  <property fmtid="{D5CDD505-2E9C-101B-9397-08002B2CF9AE}" pid="54" name="urixOrigin">
    <vt:lpwstr>090401 17:02:28.69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