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i de framtida vägtrafikplanerna prioritera riksväg 68 från Avesta och norrut.</w:t>
      </w:r>
      <w:r>
        <w:rPr>
          <w:vanish/>
          <w:highlight w:val="yellow"/>
        </w:rPr>
        <w:t>&gt;&gt;</w:t>
      </w:r>
    </w:p>
    <w:p>
      <w:pPr>
        <w:pStyle w:val="Heading1"/>
        <w:rPr/>
      </w:pPr>
      <w:r>
        <w:rPr/>
        <w:t>Motivering</w:t>
      </w:r>
    </w:p>
    <w:p>
      <w:pPr>
        <w:pStyle w:val="Normal"/>
        <w:rPr/>
      </w:pPr>
      <w:r>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med att framförallt stål-, gruv- och pappersindustrin ökar sina tonnage. Nu tillkommer också planer på en kraftig produktionsökning vid gruvan i Garpenberg som skeppar ut sin malm via Gävle hamn.</w:t>
      </w:r>
    </w:p>
    <w:p>
      <w:pPr>
        <w:pStyle w:val="Normaltindrag"/>
        <w:rPr/>
      </w:pPr>
      <w:r>
        <w:rPr/>
        <w:t>Det finns i dagsläget också planer på att öppna flera gruvor i Västerbergs-lagen.</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 faktor till att bygga om delsträckor av vägen. För de sträckor som väntar på den fortsatta ombyggnaden av vägen blir säkerheten en alltmer påtaglig faktor.</w:t>
      </w:r>
    </w:p>
    <w:p>
      <w:pPr>
        <w:pStyle w:val="Normaltindrag"/>
        <w:rPr/>
      </w:pPr>
      <w:r>
        <w:rPr/>
        <w:t>Ombyggnaden av vägen förbi Stora Ensos pappersfabrik i Fors blir allt viktigare för att verksamheten ska kunna fortsätta att utvecklas.</w:t>
      </w:r>
    </w:p>
    <w:p>
      <w:pPr>
        <w:pStyle w:val="Normaltindrag"/>
        <w:rPr/>
      </w:pPr>
      <w:r>
        <w:rPr/>
        <w:t>Sträckan Dalahästen–Jularbo har diskuterats under många år med flera olika alternativa lösningar. Det är nu hög tid att ta fram och fastställa en definitiv plan och att den fullföljs med ett investeringsbeslut.</w:t>
      </w:r>
    </w:p>
    <w:p>
      <w:pPr>
        <w:pStyle w:val="Normaltindrag"/>
        <w:rPr/>
      </w:pPr>
      <w:r>
        <w:rPr/>
        <w:t>Förbifart Horndal är nödvändig för att höja säkerheten i lokaltrafiken men framförallt för att höja säkerheten vid en stor skola och ett badhus. Med den fortsatta utbyggnaden av gruvan i Garpenberg kommer de tunga malmtransporterna att öka kraftigt genom Horndal varför planerna på att bygga en förbifart behöver aktualiseras.</w:t>
      </w:r>
    </w:p>
    <w:p>
      <w:pPr>
        <w:pStyle w:val="Normaltindrag"/>
        <w:rPr/>
      </w:pPr>
      <w:r>
        <w:rPr/>
        <w:t>Vi anser att de kvarvarande sträckorna av riksväg 68 snarast behöver bygg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Joakim Edhborg</dc:creator>
  <dc:description>AD-ändringar</dc:description>
  <cp:keywords>Motion2000 130522:1400 v6.06</cp:keywords>
  <dc:language>en-US</dc:language>
  <cp:lastModifiedBy>dockonvert</cp:lastModifiedBy>
  <cp:lastPrinted>2013-11-25T13:35:00Z</cp:lastPrinted>
  <dcterms:modified xsi:type="dcterms:W3CDTF">2013-12-11T08:20:00Z</dcterms:modified>
  <cp:revision>2</cp:revision>
  <dc:subject>Riksväg 68</dc:subject>
  <dc:title>S4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241767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6A0442FE-8917-454F-B858-E3102E7E9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9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29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750</vt:lpwstr>
  </property>
  <property fmtid="{D5CDD505-2E9C-101B-9397-08002B2CF9AE}" pid="53" name="urixGuid">
    <vt:lpwstr>{B4865CCE-4F80-4D89-BFED-23A7B787B05E}</vt:lpwstr>
  </property>
  <property fmtid="{D5CDD505-2E9C-101B-9397-08002B2CF9AE}" pid="54" name="urixOrigin">
    <vt:lpwstr>131211 09:09:20.3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