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poliser i glesbygden.</w:t>
      </w:r>
      <w:r>
        <w:rPr>
          <w:vanish/>
          <w:highlight w:val="yellow"/>
        </w:rPr>
        <w:t>&gt;&gt;</w:t>
      </w:r>
    </w:p>
    <w:p>
      <w:pPr>
        <w:pStyle w:val="Heading1"/>
        <w:rPr/>
      </w:pPr>
      <w:r>
        <w:rPr/>
        <w:t>Motivering</w:t>
      </w:r>
    </w:p>
    <w:p>
      <w:pPr>
        <w:pStyle w:val="Normal"/>
        <w:rPr/>
      </w:pPr>
      <w:r>
        <w:rPr/>
        <w:t>Polisverksamheten måste i alla delar av landet bedrivas så att rättstryggheten upprätthålls. Polisen ska verka i vardagen där människor lever och bor, och samtidigt bekämpa den allra grövsta kriminaliteten.</w:t>
      </w:r>
    </w:p>
    <w:p>
      <w:pPr>
        <w:pStyle w:val="Normaltindrag"/>
        <w:rPr/>
      </w:pPr>
      <w:r>
        <w:rPr/>
        <w:t>Polisen spelar en stor och viktig roll som trygghetsbärare i samhället. Det är en trygghet som ska gälla alla medborgare, oavsett var i landet man bor. I dag är det inte så i glesbygden. Långa avstånd och för få poliser gör att människor får vänta alltför länge på hjälp från polisen, om den alls kommer. Särskilda åtgärder och insatser bör därför vidtas, för att rekrytera och säkerställa att tillgång till poliser finns i gle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Maria Ö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9</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r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6: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6T09:03:00Z</cp:lastPrinted>
  <dcterms:modified xsi:type="dcterms:W3CDTF">2007-02-27T10:26:00Z</dcterms:modified>
  <cp:revision>2</cp:revision>
  <dc:subject>Poliser i glesbygd</dc:subject>
  <dc:title>s65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7779198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6569EFE0-144D-44D2-9B36-33156CE9E7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290069</vt:lpwstr>
  </property>
  <property fmtid="{D5CDD505-2E9C-101B-9397-08002B2CF9AE}" pid="15" name="MotionarLista">
    <vt:lpwstr>Åström, Karin (s)\Pettersson, Leif (s)\Ö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Leif Pettersson (s), Maria Ö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Ju35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9</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Poliser i glesbygd</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oliser i glesbyg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5029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1851</vt:lpwstr>
  </property>
  <property fmtid="{D5CDD505-2E9C-101B-9397-08002B2CF9AE}" pid="53" name="urixGuid">
    <vt:lpwstr>{102A80DF-0132-4D76-80F6-EE13AF7B6562}</vt:lpwstr>
  </property>
  <property fmtid="{D5CDD505-2E9C-101B-9397-08002B2CF9AE}" pid="54" name="urixOrigin">
    <vt:lpwstr>070221 17:58:15.392</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