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IT-kompetens i skolorna.</w:t>
      </w:r>
      <w:r>
        <w:rPr>
          <w:vanish/>
          <w:highlight w:val="yellow"/>
        </w:rPr>
        <w:t>&gt;&gt;</w:t>
      </w:r>
    </w:p>
    <w:p>
      <w:pPr>
        <w:pStyle w:val="Heading1"/>
        <w:rPr/>
      </w:pPr>
      <w:r>
        <w:rPr/>
        <w:t>Motivering</w:t>
      </w:r>
    </w:p>
    <w:p>
      <w:pPr>
        <w:pStyle w:val="Normal"/>
        <w:rPr/>
      </w:pPr>
      <w:r>
        <w:rPr/>
        <w:t>IT-kompetens är idag en förutsättning för att kunna klara av studier och sköta ett jobb. Det finns få yrken där kunskaper i informationsteknik inte behövs. Informationsflöden, kunskapsinhämtning och källkritik på Internet är sådant som behöver behärskas.</w:t>
      </w:r>
    </w:p>
    <w:p>
      <w:pPr>
        <w:pStyle w:val="Normaltindrag"/>
        <w:rPr/>
      </w:pPr>
      <w:r>
        <w:rPr/>
        <w:t>Skolan har som uppgift att förmedla kunskap. För att skolan ska kunna fullgöra denna uppgift på ett bra sätt behövs en kunskap om hur informationsteknik fungerar. Det är rimligt att kräva av lärare att de har grundläggande kompetens inom IT. Dagens elever behöver lära sig både IT och hur den används för att elever på ett bättre sätt ska kunna tillförskansa sig kunskap.</w:t>
      </w:r>
    </w:p>
    <w:p>
      <w:pPr>
        <w:pStyle w:val="Normaltindrag"/>
        <w:rPr/>
      </w:pPr>
      <w:r>
        <w:rPr/>
        <w:t>IT-användningen i klassrummen kan vara begränsad ibland. Utrustningen som finns i skolan kan tänkas påverka användningen i undervisningen. Dålig, gammal och ineffektiv utrustning med långsam uppkoppling kan vara direkt kontraproduktiv.</w:t>
      </w:r>
    </w:p>
    <w:p>
      <w:pPr>
        <w:pStyle w:val="Normaltindrag"/>
        <w:rPr/>
      </w:pPr>
      <w:r>
        <w:rPr/>
        <w:t>Tillgången till Internet ska inte vara en ekonomisk fråga. Alla barn ska ha tillgång till datorer och IT i skolan. Barn från hem med små resurser ska inte behöva vara utestängda från informationssamhället på grund av föräldrarnas ekonomiska situation. Det är en viktig jämlikhetsasp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IT-kompetens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08:00Z</cp:lastPrinted>
  <dcterms:modified xsi:type="dcterms:W3CDTF">2010-01-25T12:50:00Z</dcterms:modified>
  <cp:revision>2</cp:revision>
  <dc:subject>Krav på IT-kompetens i skolorna</dc:subject>
  <dc:title>s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438510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AD54D1D-DB67-4665-8450-879066A4D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3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5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rav på IT-kompetens i skolo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v på IT-kompetens i 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33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673</vt:lpwstr>
  </property>
  <property fmtid="{D5CDD505-2E9C-101B-9397-08002B2CF9AE}" pid="53" name="urixGuid">
    <vt:lpwstr>{55361191-34BB-4626-A8BD-9F351F5E3F3B}</vt:lpwstr>
  </property>
  <property fmtid="{D5CDD505-2E9C-101B-9397-08002B2CF9AE}" pid="54" name="urixOrigin">
    <vt:lpwstr>100125 11:08:43.30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