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efterlevnaden av skollagen när det gäller avgifter i grundskolan.</w:t>
      </w:r>
      <w:r>
        <w:rPr>
          <w:vanish/>
          <w:highlight w:val="yellow"/>
        </w:rPr>
        <w:t>&gt;&gt;</w:t>
      </w:r>
    </w:p>
    <w:p>
      <w:pPr>
        <w:pStyle w:val="Heading1"/>
        <w:rPr/>
      </w:pPr>
      <w:r>
        <w:rPr/>
        <w:t>Motivering</w:t>
      </w:r>
    </w:p>
    <w:p>
      <w:pPr>
        <w:pStyle w:val="Normal"/>
        <w:rPr/>
      </w:pPr>
      <w:r>
        <w:rPr/>
        <w:t>Har du oturen att som barn ha en förälder, eller båda, som är sjukskriven eller arbetslös så blir du straffad i dagens Sverige. Under 2007 var andelen barnhushåll med låg ekonomisk standard 12 procent, enligt en undersökning som Majblomman har gjort. Och andelen bara ökar. Det innebär att barn många gånger hamnar utanför den sociala gemenskapen.</w:t>
      </w:r>
    </w:p>
    <w:p>
      <w:pPr>
        <w:pStyle w:val="Normaltindrag"/>
        <w:rPr/>
      </w:pPr>
      <w:r>
        <w:rPr/>
        <w:t>Situationen för barn och ungdomar från fattiga hem håller radikalt på att försämras ute i kommunerna. Många skolor idag har en ”policy” att ta en form av avgifter för utflykter och skolresor. Har du det redan tungt hemma ekonomiskt så kan det vara en omöjlighet att betala den här avgiften. Och du har kanske inte heller orken och viljan att protestera. Kostnaden för att ha barn i skolan håller radikalt på att öka för de ekonomiskt utsatta familjerna i Sverige.</w:t>
      </w:r>
    </w:p>
    <w:p>
      <w:pPr>
        <w:pStyle w:val="Normaltindrag"/>
        <w:rPr/>
      </w:pPr>
      <w:r>
        <w:rPr/>
        <w:t>Dessa barn och ungdomar har redan på grund av den snäva ekonomin i familjen en svårare sits än många andra. Att genom avgifter för skolresor och utflykter utsätta dem för än mer press försämrar barnens framtidsmöjligheter och skapar djupa klyftor i vårt samhälle. Barn och ungdomar måste komma i fokus och deras perspektiv noga beaktas i kommunerna. Trots att avgifter i grundskolan inte är tillåtna enligt skollagen förekommer det att man tar ut avgifter och så ska det inte vara.</w:t>
      </w:r>
    </w:p>
    <w:p>
      <w:pPr>
        <w:pStyle w:val="Normaltindrag"/>
        <w:rPr/>
      </w:pPr>
      <w:r>
        <w:rPr/>
        <w:t>Alla barn ska få vara delaktiga i skolan och dess aktiviteter, därför så ska skollagen efterlevas när det gäller otillåtna avgifter i form av betalning för utflykter och skolresor. Skolan ska vara en plats där alla kan känna sig delaktiga och inte vara en ekonomisk börda för redan tungt belastade familjer. Genom otillåtna</w:t>
      </w:r>
      <w:r>
        <w:rPr>
          <w:i/>
        </w:rPr>
        <w:t xml:space="preserve"> avgifter</w:t>
      </w:r>
      <w:r>
        <w:rPr/>
        <w:t xml:space="preserve"> i grundskolan skapas en över- och underklass bland dagens unga. Det kan vi aldrig accept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9</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lda skol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ka0311aa</dc:creator>
  <dc:description>TKG-ktrl, MSMQ4mb, PersReg-Distribution mm b-&gt;ny fplogga</dc:description>
  <cp:keywords>Motion2000 080912 1800 4.95b</cp:keywords>
  <dc:language>en-US</dc:language>
  <cp:lastModifiedBy>dockonvert</cp:lastModifiedBy>
  <cp:lastPrinted>2009-02-11T10:38:00Z</cp:lastPrinted>
  <dcterms:modified xsi:type="dcterms:W3CDTF">2009-04-02T15:42:00Z</dcterms:modified>
  <cp:revision>2</cp:revision>
  <dc:subject>Dolda skolavgifter</dc:subject>
  <dc:title>s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1852431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91E6B0A-CCF7-4D69-9297-7FD44ADA62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220069</vt:lpwstr>
  </property>
  <property fmtid="{D5CDD505-2E9C-101B-9397-08002B2CF9AE}" pid="15" name="MotionarLista">
    <vt:lpwstr>Lundh, Fredrik  (s)\Eberstein, Susanne (s)\Petersson i Stockaryd, Helene (s)\Green, Monica (s)\Lindestam, Åsa (s)\Ernkrans, Matilda (s)\Omanovic, Jasenko (s)\Björkman, Jan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Susanne Eberstein (s), Helene Petersson i Stockaryd (s), Monica Green (s), Åsa Lindestam (s), Matilda Ernkrans (s), Jasenko Omanovic (s), Jan Björkma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Ub49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olda skolavgift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olda skolavgif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60220069</vt:lpwstr>
  </property>
  <property fmtid="{D5CDD505-2E9C-101B-9397-08002B2CF9AE}" pid="50" name="nummer">
    <vt:lpwstr>499</vt:lpwstr>
  </property>
  <property fmtid="{D5CDD505-2E9C-101B-9397-08002B2CF9AE}" pid="51" name="partibeteckning">
    <vt:lpwstr>s</vt:lpwstr>
  </property>
  <property fmtid="{D5CDD505-2E9C-101B-9397-08002B2CF9AE}" pid="52" name="skuggnummer">
    <vt:lpwstr>2859</vt:lpwstr>
  </property>
  <property fmtid="{D5CDD505-2E9C-101B-9397-08002B2CF9AE}" pid="53" name="urixGuid">
    <vt:lpwstr>{A0AC012B-183B-4ECC-A5EB-CD980E1F4A23}</vt:lpwstr>
  </property>
  <property fmtid="{D5CDD505-2E9C-101B-9397-08002B2CF9AE}" pid="54" name="urixOrigin">
    <vt:lpwstr>090402 17:30:18.06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