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se över de befintliga regler som finns för utländska bärplockare med målsättningen att förhindra att dessa utnyttj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ärindustrin är en viktig näringsgren, som tyvärr återigen har blivit uppmärksammade för dåliga villkor för den utländska arbetskraften. Det här slår också hårt mot dom företag i branschen som är seriösa och vill utveckla näringsgrenen.</w:t>
      </w:r>
    </w:p>
    <w:p>
      <w:pPr>
        <w:pStyle w:val="Normaltindrag"/>
        <w:rPr/>
      </w:pPr>
      <w:r>
        <w:rPr/>
        <w:t>Villkoren och möjligheterna att tjäna ihop pengar till både mat, husrum, resa och förtjänst är inte helt enkelt. Många bärplockare har dessutom inte kunskap och insikt om hur bären växer i skogarna och därmed inga möjligheter att tjäna sitt uppehälle.</w:t>
      </w:r>
    </w:p>
    <w:p>
      <w:pPr>
        <w:pStyle w:val="Normaltindrag"/>
        <w:rPr/>
      </w:pPr>
      <w:r>
        <w:rPr/>
        <w:t>Boendemiljön för vissa bärplockare under vistelsen i Sverige är urusla, tillgången på vatten, matlagningsmöjligheter och sanitäranläggningarna saknas.</w:t>
      </w:r>
    </w:p>
    <w:p>
      <w:pPr>
        <w:pStyle w:val="Normaltindrag"/>
        <w:rPr/>
      </w:pPr>
      <w:r>
        <w:rPr/>
        <w:t>Livsvillkoren som dessa utländska, i många fall människor från Asien lever under, kan i några fall liknas vid slavarbete. Fordonen som bärplockarna tvingas hyra är undermåliga både ur miljöhänsyn och ur trafiksäkerhetssynpunkt.</w:t>
      </w:r>
    </w:p>
    <w:p>
      <w:pPr>
        <w:pStyle w:val="Normaltindrag"/>
        <w:rPr/>
      </w:pPr>
      <w:r>
        <w:rPr/>
        <w:t>Fackförbundet Kommunal är idag det förbund som har avtalsrätten i branschen, men för att det ska kunna bli en bättring av villkor för den utländska arbetskraften krävs att dom blir medlemmar i Kommunal och att arbetsgivarparten tar sitt ansvar för att upprätthålla ordning och reda inom branschen. Kommande år måste visa på en förbättring av ansvarstagandet från arbetsgivarhå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Fredrik Lundh Sammel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Hannah Berg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Karin Å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Leif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Sven-Erik Buch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7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A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redrik Lundh Sammeli m.fl.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Utländsk arbetskraft som plockar bär i svenska skoga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0:00Z</dcterms:created>
  <dc:creator>Magdalena Ander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09-10-09T11:19:00Z</cp:lastPrinted>
  <dcterms:modified xsi:type="dcterms:W3CDTF">2010-12-22T11:40:00Z</dcterms:modified>
  <cp:revision>2</cp:revision>
  <dc:subject>Utländsk arbetskraft som plockar bär i svenska skogar</dc:subject>
  <dc:title>s27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049742359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22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1DF57923-E3F7-452E-80F2-69FA7715547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130069</vt:lpwstr>
  </property>
  <property fmtid="{D5CDD505-2E9C-101B-9397-08002B2CF9AE}" pid="15" name="MotionarLista">
    <vt:lpwstr>Lundh Sammeli, Fredrik (S)\Bergstedt, Hannah (S)\Åström, Karin (S)\Pettersson, Leif (S)\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redrik Lundh Sammeli (S), Hannah Bergstedt (S), Karin Åström (S), Leif Pettersson (S), 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redrik Lundh Sammeli m.fl. (S)</vt:lpwstr>
  </property>
  <property fmtid="{D5CDD505-2E9C-101B-9397-08002B2CF9AE}" pid="24" name="Motionsnummer">
    <vt:lpwstr>A376</vt:lpwstr>
  </property>
  <property fmtid="{D5CDD505-2E9C-101B-9397-08002B2CF9AE}" pid="25" name="NotesUID">
    <vt:lpwstr>magdalena.emreu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13</vt:lpwstr>
  </property>
  <property fmtid="{D5CDD505-2E9C-101B-9397-08002B2CF9AE}" pid="29" name="PersonGUIDs">
    <vt:lpwstr>PersonGUIDs</vt:lpwstr>
  </property>
  <property fmtid="{D5CDD505-2E9C-101B-9397-08002B2CF9AE}" pid="30" name="ReservUID">
    <vt:lpwstr>ma0417aa</vt:lpwstr>
  </property>
  <property fmtid="{D5CDD505-2E9C-101B-9397-08002B2CF9AE}" pid="31" name="RubrikSvar">
    <vt:lpwstr>Utländsk arbetskraft som plockar bär i svenska sko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ländsk arbetskraft som plockar bär i svenska sko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agdalena.emreus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130069</vt:lpwstr>
  </property>
  <property fmtid="{D5CDD505-2E9C-101B-9397-08002B2CF9AE}" pid="50" name="nummer">
    <vt:lpwstr>376</vt:lpwstr>
  </property>
  <property fmtid="{D5CDD505-2E9C-101B-9397-08002B2CF9AE}" pid="51" name="partibeteckning">
    <vt:lpwstr>S</vt:lpwstr>
  </property>
  <property fmtid="{D5CDD505-2E9C-101B-9397-08002B2CF9AE}" pid="52" name="skuggnummer">
    <vt:lpwstr>2580</vt:lpwstr>
  </property>
  <property fmtid="{D5CDD505-2E9C-101B-9397-08002B2CF9AE}" pid="53" name="urixGuid">
    <vt:lpwstr>{F61B5893-BFE7-47B0-9BB3-1934ED5F78BB}</vt:lpwstr>
  </property>
  <property fmtid="{D5CDD505-2E9C-101B-9397-08002B2CF9AE}" pid="54" name="urixOrigin">
    <vt:lpwstr>101029 13:46:58.971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