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återinföra ortsföreträde för elitidrottare.</w:t>
      </w:r>
      <w:r>
        <w:rPr>
          <w:vanish/>
          <w:highlight w:val="yellow"/>
        </w:rPr>
        <w:t>&gt;&gt;</w:t>
      </w:r>
    </w:p>
    <w:p>
      <w:pPr>
        <w:pStyle w:val="Heading1"/>
        <w:rPr/>
      </w:pPr>
      <w:r>
        <w:rPr/>
        <w:t>Motivering</w:t>
      </w:r>
    </w:p>
    <w:p>
      <w:pPr>
        <w:pStyle w:val="Normal"/>
        <w:rPr/>
      </w:pPr>
      <w:r>
        <w:rPr>
          <w:color w:val="000000"/>
        </w:rPr>
        <w:t xml:space="preserve">Våra elitidrottsmän måste ha goda möjligheter till en förstklassig utbildning vid sidan av idrottsutövandet. </w:t>
      </w:r>
      <w:r>
        <w:rPr/>
        <w:t xml:space="preserve">Det är viktigt att </w:t>
      </w:r>
      <w:r>
        <w:rPr>
          <w:color w:val="000000"/>
        </w:rPr>
        <w:t xml:space="preserve">idrottare ges bra villkor för att kunna </w:t>
      </w:r>
      <w:r>
        <w:rPr/>
        <w:t>kombinera en elitkarriär med högskolestudier</w:t>
      </w:r>
      <w:r>
        <w:rPr>
          <w:color w:val="000000"/>
        </w:rPr>
        <w:t>. För att nå den internationella idrottseliten krävs en intensiv satsning under lång tid, och det har ofta visat sig mycket svårt att kombinera elitidrott med akademiska studier.</w:t>
      </w:r>
    </w:p>
    <w:p>
      <w:pPr>
        <w:pStyle w:val="Normaltindrag"/>
        <w:rPr/>
      </w:pPr>
      <w:r>
        <w:rPr/>
        <w:t>För våra främsta unga idrottare är det därför viktigt att möjliggöra högskoleutbildning där de bästa tränings- och tävlingsförutsättningarna finns. Mot denna bakgrund måste de fåtal högskolestuderande som är elitidrottsutövare ges möjlighet att byta studieort för att på bästa sätt kunna kombinera idrottsutövande med en god utbildning. Därför bör det så kallade ortsföreträdet åter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13</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tsföreträde för elitidro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Henrik Thunes</dc:creator>
  <dc:description>TKG-ktrl, MSMQ4mb, PersReg-Distribution mm b-&gt;ny fplogga c-&gt;nygamla s-rosen</dc:description>
  <cp:keywords>Motion2000 080918 0940 4.95c</cp:keywords>
  <dc:language>en-US</dc:language>
  <cp:lastModifiedBy>dockonvert</cp:lastModifiedBy>
  <cp:lastPrinted>2009-02-19T10:49:00Z</cp:lastPrinted>
  <dcterms:modified xsi:type="dcterms:W3CDTF">2009-04-02T11:30:00Z</dcterms:modified>
  <cp:revision>2</cp:revision>
  <dc:subject>Ortsföreträde för elitidrottare</dc:subject>
  <dc:title>m1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7032570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F36DFDE-5BA3-4D35-B037-422E7A5D45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15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Ub313</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5</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Ortsföreträde för elitidrottare</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rtsföreträde för elitidrott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15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1149</vt:lpwstr>
  </property>
  <property fmtid="{D5CDD505-2E9C-101B-9397-08002B2CF9AE}" pid="53" name="urixGuid">
    <vt:lpwstr>{1308C064-2C2B-415E-BC67-5E828EE88F0B}</vt:lpwstr>
  </property>
  <property fmtid="{D5CDD505-2E9C-101B-9397-08002B2CF9AE}" pid="54" name="urixOrigin">
    <vt:lpwstr>090402 13:13:33.19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