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jukvårdens helhetsansvar med patientkontrakt tills en patient är färdigbehandlad.</w:t>
      </w:r>
      <w:r>
        <w:rPr>
          <w:vanish/>
          <w:highlight w:val="yellow"/>
        </w:rPr>
        <w:t>&gt;&gt;</w:t>
      </w:r>
    </w:p>
    <w:p>
      <w:pPr>
        <w:pStyle w:val="Heading1"/>
        <w:rPr/>
      </w:pPr>
      <w:r>
        <w:rPr/>
        <w:t>Motivering</w:t>
      </w:r>
    </w:p>
    <w:p>
      <w:pPr>
        <w:pStyle w:val="Normal"/>
        <w:rPr/>
      </w:pPr>
      <w:r>
        <w:rPr/>
        <w:t>Regeringen har sänkt ersättningen till de svårt sjuka i syfte att få dem ut på arbetsmarknaden så snart som möjligt. Det finns otal exempel på fall, där allvarligt sjuka måste söka arbete på en arbetsmarknad, som inte är intresserad av att rekrytera sjuka personer, eftersom det finns många friska arbetslösa att välja mellan. Dessutom har de sjuka ingen reell möjlighet att klara av arbetsuppgifterna. Detta är cynisk politik och gör inte de sjuka friska.</w:t>
      </w:r>
    </w:p>
    <w:p>
      <w:pPr>
        <w:pStyle w:val="Normaltindrag"/>
        <w:rPr/>
      </w:pPr>
      <w:r>
        <w:rPr/>
        <w:t>I stället borde de sjuka få vård och rehabilitering för att snabbt kunna gå ut i arbete igen. En bättre väg till frihet från sjukdom är att ställa högre krav på sjukvården från den första dagen den möter en patient. Sjukvården bör sedan ha ett helhetsansvar för patienten tills denne är färdigbehandlad.</w:t>
      </w:r>
    </w:p>
    <w:p>
      <w:pPr>
        <w:pStyle w:val="Normaltindrag"/>
        <w:rPr/>
      </w:pPr>
      <w:r>
        <w:rPr/>
        <w:t>Medborgaren har rätt att få ett vänligt och professionellt bemötande i sjukvården. Läkare och annan personal som tar sig tid att lyssna på patienten har större möjligheter att ställa rätt diagnos och få genomslag för en riktig behandling. Alla patienter, oavsett bakgrund eller hälsotillstånd, måste få sina problem tagna på allvar och få en god och snabb service – från första kontakt till färdig behandling.</w:t>
      </w:r>
    </w:p>
    <w:p>
      <w:pPr>
        <w:pStyle w:val="Normaltindrag"/>
        <w:rPr/>
      </w:pPr>
      <w:r>
        <w:rPr/>
        <w:t>Det är också angeläget att patienten kan påverka vårdens innehåll, när den ges och av vem. Om en läkare och en patient får en dålig relation med bristande förtroende försvåras behandlingen och rehabiliteringen. Då måste patientens vilja respekteras. Det krävs dock att sjukvården som en skattefinansierad verksamhet har tydliga kvalitetskriterier och öppna jämförelser för att vägleda medborgarna. I kraven måste rätten till kontinuitet under hela behandlingen finnas med.</w:t>
      </w:r>
    </w:p>
    <w:p>
      <w:pPr>
        <w:pStyle w:val="Normaltindrag"/>
        <w:rPr/>
      </w:pPr>
      <w:r>
        <w:rPr/>
        <w:t>En välfungerande sjukvård med rehabilitering är det enda sättet att bota sjuka människor och få dem tillbaka till arbetslivet. Därför borde det införas ett system med patientkontrakt som omfattar alla delar i hälso- och sjukvården: besök, undersökningar, röntgen och remisser. I kontraktet ska det finnas en tidsplan för remisser och eventuella behandlingar, och det ska framgå vem som ska utföra behandlingarna. När vården och patienten har kommit överens om vad som ska göras och när, ska kontraktet fungera som en vårdgaranti som säkerställer att patientens sammanlagda tid för undersökning och behandling blir k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28</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vårdens helhetsansvar med patientkontr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30:00Z</dcterms:created>
  <dc:creator>Ingela Nilsson</dc:creator>
  <dc:description>AD-ändringar</dc:description>
  <cp:keywords>Motion2000 130522:1400 v6.06</cp:keywords>
  <dc:language>en-US</dc:language>
  <cp:lastModifiedBy>dockonvert</cp:lastModifiedBy>
  <cp:lastPrinted>2013-11-19T13:20:00Z</cp:lastPrinted>
  <dcterms:modified xsi:type="dcterms:W3CDTF">2013-11-19T12:30:00Z</dcterms:modified>
  <cp:revision>2</cp:revision>
  <dc:subject>Sjukvårdens helhetsansvar med patientkontrakt</dc:subject>
  <dc:title>S19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63168743*</vt:lpwstr>
  </property>
  <property fmtid="{D5CDD505-2E9C-101B-9397-08002B2CF9AE}" pid="7" name="DeladMotion">
    <vt:lpwstr>nej</vt:lpwstr>
  </property>
  <property fmtid="{D5CDD505-2E9C-101B-9397-08002B2CF9AE}" pid="8" name="DocCreateVers">
    <vt:lpwstr>mot2000_606_2013-08-08</vt:lpwstr>
  </property>
  <property fmtid="{D5CDD505-2E9C-101B-9397-08002B2CF9AE}" pid="9" name="DokFormat">
    <vt:lpwstr>S5</vt:lpwstr>
  </property>
  <property fmtid="{D5CDD505-2E9C-101B-9397-08002B2CF9AE}" pid="10" name="FlerPartier">
    <vt:lpwstr/>
  </property>
  <property fmtid="{D5CDD505-2E9C-101B-9397-08002B2CF9AE}" pid="11" name="GlobalUID">
    <vt:lpwstr>{A8CF2427-37DD-4162-818C-4611B0DD49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10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o22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1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jukvårdens helhetsansvar med patientkontrakt</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jukvårdens helhetsansvar med patientkontrak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190100069</vt:lpwstr>
  </property>
  <property fmtid="{D5CDD505-2E9C-101B-9397-08002B2CF9AE}" pid="50" name="nummer">
    <vt:lpwstr>228</vt:lpwstr>
  </property>
  <property fmtid="{D5CDD505-2E9C-101B-9397-08002B2CF9AE}" pid="51" name="partibeteckning">
    <vt:lpwstr>S</vt:lpwstr>
  </property>
  <property fmtid="{D5CDD505-2E9C-101B-9397-08002B2CF9AE}" pid="52" name="skuggnummer">
    <vt:lpwstr>152</vt:lpwstr>
  </property>
  <property fmtid="{D5CDD505-2E9C-101B-9397-08002B2CF9AE}" pid="53" name="urixGuid">
    <vt:lpwstr>{07FCDC6F-747E-4B35-9452-6C065E6BC473}</vt:lpwstr>
  </property>
  <property fmtid="{D5CDD505-2E9C-101B-9397-08002B2CF9AE}" pid="54" name="urixOrigin">
    <vt:lpwstr>131119 13:20:44.13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8-08</vt:lpwstr>
  </property>
  <property fmtid="{D5CDD505-2E9C-101B-9397-08002B2CF9AE}" pid="58" name="Överföringar">
    <vt:r8>0</vt:r8>
  </property>
  <property fmtid="{D5CDD505-2E9C-101B-9397-08002B2CF9AE}" pid="59" name="årsuppgift">
    <vt:lpwstr>201314</vt:lpwstr>
  </property>
</Properties>
</file>