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förhindra att försäkringsbolag friskriver sig från klimatkatastrofer.</w:t>
      </w:r>
      <w:r>
        <w:rPr>
          <w:vanish/>
          <w:highlight w:val="yellow"/>
        </w:rPr>
        <w:t>&gt;&gt;</w:t>
      </w:r>
    </w:p>
    <w:p>
      <w:pPr>
        <w:pStyle w:val="Heading1"/>
        <w:rPr>
          <w:color w:val="000000"/>
          <w:szCs w:val="24"/>
        </w:rPr>
      </w:pPr>
      <w:r>
        <w:rPr>
          <w:color w:val="000000"/>
          <w:szCs w:val="24"/>
        </w:rPr>
        <w:t>Motivering</w:t>
      </w:r>
    </w:p>
    <w:p>
      <w:pPr>
        <w:pStyle w:val="Normal"/>
        <w:autoSpaceDE w:val="false"/>
        <w:rPr/>
      </w:pPr>
      <w:r>
        <w:rPr>
          <w:color w:val="000000"/>
        </w:rPr>
        <w:t>Ett av de stora problemen med utsläpp av växthusgaser är att det är externaliteter och saknar därmed ekonomisk värde/konsekvens. Att internalisera kostnader för koldioxidutsläpp och därmed tvinga fram billigare alternativ med mindre klimatstörande effekt, är emellertid svårt.</w:t>
      </w:r>
    </w:p>
    <w:p>
      <w:pPr>
        <w:pStyle w:val="Normaltindrag"/>
        <w:rPr/>
      </w:pPr>
      <w:r>
        <w:rPr/>
        <w:t>Klimateffekterna driver idag starkt på försäkringsbolags kostnader i form av skador såväl i Sverige som över hela världen. Som en konsekvens av denna utveckling borde alla åtgärder som syftar till att reducera växthuseffekten vara positiva för försäkringsbranschen. Som en konsekvens av detta borde det vara intressant för försäkringsbolag att ge rabatt till verksamheter med mindre klimatpåverkan eller att försäkringsbolagen höjer premierna för verksamheter med stor klimatpåverkan.</w:t>
      </w:r>
    </w:p>
    <w:p>
      <w:pPr>
        <w:pStyle w:val="Normaltindrag"/>
        <w:rPr/>
      </w:pPr>
      <w:r>
        <w:rPr/>
        <w:t>Det som händer idag är dock att försäkringar skriver sig fria från ansvar för katastrofer som kan bero på klimatet. Om det då inte vore tillåtet att ha sådana friskrivningsklausuler, så borde bolagen, i jakt på att erbjuda så låga premier som möjligt, höja försäkringspremier för hus, bilar eller fabriker med stora utsläpp av växthusgaser. Allt i syfte att klimatförändringarnas kostnader skall betalas av dem som förorsakar de samt som incitament för såväl samhället som enskilda att arbeta mer aktivt för att förebygga klimatförändringarna.</w:t>
      </w:r>
    </w:p>
    <w:p>
      <w:pPr>
        <w:pStyle w:val="Normaltindrag"/>
        <w:rPr/>
      </w:pPr>
      <w:r>
        <w:rPr/>
        <w:t>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husgaser o 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Axel Sandin</dc:creator>
  <dc:description>AD-ändringar</dc:description>
  <cp:keywords>Motion2000 130522:1400 v6.06</cp:keywords>
  <dc:language>en-US</dc:language>
  <cp:lastModifiedBy>dockonvert</cp:lastModifiedBy>
  <cp:lastPrinted>2014-01-10T14:45:00Z</cp:lastPrinted>
  <dcterms:modified xsi:type="dcterms:W3CDTF">2014-01-16T12:30:00Z</dcterms:modified>
  <cp:revision>2</cp:revision>
  <dc:subject>Växthusgaser o försäkringar</dc:subject>
  <dc:title>MP3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71522852*</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95D20B15-7CAB-48E5-8C96-BDE5EFE73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46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Fö22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4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äxthusgaser o försäkring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xthusgaser o försäk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460069</vt:lpwstr>
  </property>
  <property fmtid="{D5CDD505-2E9C-101B-9397-08002B2CF9AE}" pid="50" name="nummer">
    <vt:lpwstr>227</vt:lpwstr>
  </property>
  <property fmtid="{D5CDD505-2E9C-101B-9397-08002B2CF9AE}" pid="51" name="partibeteckning">
    <vt:lpwstr>MP</vt:lpwstr>
  </property>
  <property fmtid="{D5CDD505-2E9C-101B-9397-08002B2CF9AE}" pid="52" name="skuggnummer">
    <vt:lpwstr>1852</vt:lpwstr>
  </property>
  <property fmtid="{D5CDD505-2E9C-101B-9397-08002B2CF9AE}" pid="53" name="urixGuid">
    <vt:lpwstr>{7AB0FC2F-4905-45FC-AECE-B4132FAD8E8D}</vt:lpwstr>
  </property>
  <property fmtid="{D5CDD505-2E9C-101B-9397-08002B2CF9AE}" pid="54" name="urixOrigin">
    <vt:lpwstr>140116 13:26:45.51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