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editgarantier.</w:t>
      </w:r>
    </w:p>
    <w:p>
      <w:pPr>
        <w:pStyle w:val="Heading1"/>
        <w:rPr/>
      </w:pPr>
      <w:r>
        <w:rPr/>
        <w:t>Motivering</w:t>
      </w:r>
    </w:p>
    <w:p>
      <w:pPr>
        <w:pStyle w:val="Normal"/>
        <w:rPr/>
      </w:pPr>
      <w:r>
        <w:rPr/>
        <w:t xml:space="preserve">De företag som är verksamma utanför Sveriges tillväxtregioner upplever ett starkt växande problem med sin kapitalförsörjning. Det gäller främst möjligheten att låna till investeringar och till sitt rörelsekapital. Utanför större tätorter och städer värderas fasta investeringar mycket lågt eller ibland till helt försumbara värden. Bankernas utlåning till investering i maskiner och lösa inventarier samt till deras rörelsekapital är mycket restriktiv. </w:t>
      </w:r>
    </w:p>
    <w:p>
      <w:pPr>
        <w:pStyle w:val="Normaltindrag"/>
        <w:rPr/>
      </w:pPr>
      <w:r>
        <w:rPr/>
        <w:t xml:space="preserve">Detta förhållande uppmärksammades i den senaste regionalpolitiska utredningen, där regeringen fick i uppdrag att utreda och lämna ett förslag till kreditgarantier. Förutsättningarna för företagen att få lån har sedan dess ytterligare försämrats. Regeringen måste snarast inkomma med förslag som förbättrar kreditmöjligheten för företag verksamma i tillväxtsvaga regi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5</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2:00Z</dcterms:created>
  <dc:creator>aa0515aa</dc:creator>
  <dc:description/>
  <cp:keywords>Motion2000 050916 1600 v4.16</cp:keywords>
  <dc:language>en-US</dc:language>
  <cp:lastModifiedBy>pr1121aa</cp:lastModifiedBy>
  <cp:lastPrinted>2005-10-18T07:48:00Z</cp:lastPrinted>
  <dcterms:modified xsi:type="dcterms:W3CDTF">2005-10-18T05:49:00Z</dcterms:modified>
  <cp:revision>3</cp:revision>
  <dc:subject>Kreditgarantier</dc:subject>
  <dc:title>N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8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N23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8</vt:lpwstr>
  </property>
  <property fmtid="{D5CDD505-2E9C-101B-9397-08002B2CF9AE}" pid="27" name="ReservUID">
    <vt:lpwstr>peter jansson</vt:lpwstr>
  </property>
  <property fmtid="{D5CDD505-2E9C-101B-9397-08002B2CF9AE}" pid="28" name="RubrikSvar">
    <vt:lpwstr>Kreditgarantie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editgarant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880069</vt:lpwstr>
  </property>
  <property fmtid="{D5CDD505-2E9C-101B-9397-08002B2CF9AE}" pid="47" name="nummer">
    <vt:lpwstr>235</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